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RVATSKI ZAVOD ZA ZAPOŠLJAVANJE</w:t>
      </w:r>
    </w:p>
    <w:p>
      <w:pPr>
        <w:pStyle w:val="Normal"/>
        <w:rPr/>
      </w:pPr>
      <w:r>
        <w:rPr>
          <w:b/>
        </w:rPr>
        <w:t>PODRUČNI URED RIJEKA</w:t>
      </w:r>
    </w:p>
    <w:p>
      <w:pPr>
        <w:pStyle w:val="Normal"/>
        <w:rPr>
          <w:b/>
          <w:b/>
        </w:rPr>
      </w:pPr>
      <w:r>
        <w:rPr>
          <w:b/>
        </w:rPr>
        <w:t>ODSJEK ZA PROFESIONALNO USMJERAVANJE I</w:t>
      </w:r>
    </w:p>
    <w:p>
      <w:pPr>
        <w:pStyle w:val="Normal"/>
        <w:rPr>
          <w:b/>
          <w:b/>
        </w:rPr>
      </w:pPr>
      <w:r>
        <w:rPr>
          <w:b/>
        </w:rPr>
        <w:t>OBRAZ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103-02/15-01/14</w:t>
      </w:r>
    </w:p>
    <w:p>
      <w:pPr>
        <w:pStyle w:val="Normal"/>
        <w:rPr>
          <w:b/>
          <w:b/>
        </w:rPr>
      </w:pPr>
      <w:r>
        <w:rPr>
          <w:b/>
        </w:rPr>
        <w:t>Ur.br.: 2170-35-05/1-15-1</w:t>
      </w:r>
    </w:p>
    <w:p>
      <w:pPr>
        <w:pStyle w:val="Normal"/>
        <w:rPr>
          <w:b/>
          <w:b/>
        </w:rPr>
      </w:pPr>
      <w:r>
        <w:rPr>
          <w:b/>
        </w:rPr>
        <w:t>Rijeka, 21. svibnja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REDNJE ŠKOLE PGŽ</w:t>
      </w:r>
    </w:p>
    <w:p>
      <w:pPr>
        <w:pStyle w:val="Odlomakpopisa"/>
        <w:numPr>
          <w:ilvl w:val="0"/>
          <w:numId w:val="3"/>
        </w:numPr>
        <w:jc w:val="right"/>
        <w:rPr>
          <w:b/>
          <w:b/>
        </w:rPr>
      </w:pPr>
      <w:r>
        <w:rPr>
          <w:b/>
        </w:rPr>
        <w:t>SVE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DMET:        </w:t>
      </w:r>
      <w:r>
        <w:rPr/>
        <w:t xml:space="preserve">Obavijest o financiranju liječničkih pregleda specijalista medicine rada za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</w:t>
      </w:r>
      <w:r>
        <w:rPr/>
        <w:t>deficitarna zanimanja učenicima osmih razreda osnovnih škola PGŽ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vlja s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amo popis deficitarnih zanimanja za koja će učenicima osmih razreda osnovnih škola HZZ plaćati liječnički pregled kod liječnika specijaliste medicine rada prilikom upisa u prvi razred srednje škole u školskoj 2015./16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čenici, koji se namjeravaju upisati u deficitarna zanimanja, moraju podignuti uputnicu u Hrvatskom zavodu za zapošljavanje Područnom uredu Rijeka, u Odsjeku za profesionalno usmjeravanje i obrazovanje, odnosno Ispostavama HZZ PU Rije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Uputnice se izdaju samo tijekom provedbe upisa.</w:t>
      </w:r>
      <w:r>
        <w:rPr/>
        <w:t xml:space="preserve"> Pregledi se mogu obaviti u sljedećim ordinacijama medicine ra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TANOVA ZA ZDRAVSTVENU SKRB PRO VITA-MEDICINA RADA, Trpimirova 2, Rijeka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CIJALISTIČKA ORDINACIJA MEDICINE RADA DR. GARTNER-PILAŠ, Kotorska bb, Crikveni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TANOVA ZA ZDRAVSTVENU SKRB  ADRIA MEDIC ZA MEDICINU RADA, Miroslava Belušića 9, Pazin, Poslovna jedinica Delnice, Supilova 20, Delni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 poštovanjem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</w:t>
      </w:r>
      <w:r>
        <w:rPr/>
        <w:t>Predstojnica: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</w:t>
      </w:r>
      <w:r>
        <w:rPr/>
        <w:t>Jadranka Toma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- popis deficitarnih zanimanja za upis u šk. 2015./16. godi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03:00Z</dcterms:created>
  <dc:creator>nmarkovic</dc:creator>
  <dc:description/>
  <cp:keywords/>
  <dc:language>en-US</dc:language>
  <cp:lastModifiedBy>Natalija Marković</cp:lastModifiedBy>
  <dcterms:modified xsi:type="dcterms:W3CDTF">2015-05-21T08:56:00Z</dcterms:modified>
  <cp:revision>10</cp:revision>
  <dc:subject/>
  <dc:title/>
</cp:coreProperties>
</file>