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napToGrid w:val="false"/>
        <w:jc w:val="center"/>
        <w:rPr>
          <w:b/>
          <w:b/>
          <w:lang w:val="pl-PL"/>
        </w:rPr>
      </w:pPr>
      <w:r>
        <w:rPr>
          <w:b/>
          <w:lang w:val="pl-PL"/>
        </w:rPr>
        <w:t>ŠKOLA U KOJOJ SE DOBRO OSJEĆAM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ŠTO OSOBNO MOGU UČINI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DA SE U ŠKOLI SVI DOBRO OSJEĆAM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. Kako pomoći svakom učeniku da postigne željeni uspjeh?,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. Koje su to vrijednosti u odgoju koje bismo trebali pojačati i trajno vrednovati?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3. Koliko nastavnici svojim načinom rada u nastavi potiču aktivnost učenika na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svakom nastavnom satu-što mislite kako bi se aktivnost učenika mogla  povećati?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. Koliko je važno  međusobno uvažavanje svih sudionika odgojno-obrazovno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roces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4.1. Koliko po Vašem-tvom mišljenju se međusobno uvažavaju učenici?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Što bi se moglo i trebalo promijeniti i kako?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4.2. Koliko po Vašem-tvom mišljenju nastavnici uvažavaju učenike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dnosno učenici nastavnike? Što bi se moglo i trebalo promijeniti i kak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4.3.Koliko po Vašem-tvom mišljenju nastavnici uvažavaju roditelje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odnosno roditelji nastavnike? Što bi se moglo i trebalo promijeniti i kako?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Koje sve mjere mislite da treba poduzeti kako bi potpuno izosta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eprihvatljiva pojava neopravdanog izostajanja s nastave?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6. Što bi sve trebalo učiniti da Škola postane mjesto gdje se dobro osjećam i 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boravim?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ko bismo uspjeli u stvaranju Škole u kojoj učenici , nastavnici i roditelji zajednički promiču kulturu rada, kvalitetnu komunikaciju i međusobno uvažavanje-partnerski odnosi- koje bi po Vašem-tvom  mišljenju </w:t>
            </w:r>
            <w:r>
              <w:rPr>
                <w:b/>
                <w:lang w:val="pl-PL"/>
              </w:rPr>
              <w:t>geslo-moto</w:t>
            </w:r>
            <w:r>
              <w:rPr>
                <w:lang w:val="pl-PL"/>
              </w:rPr>
              <w:t xml:space="preserve"> Škole bilo primjeren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vi zajedno možemo stvoriti uvjete </w:t>
            </w:r>
            <w:r>
              <w:rPr>
                <w:b/>
              </w:rPr>
              <w:t>da  osmjeh spontano dolazi i pri dolasku</w:t>
            </w:r>
            <w:r>
              <w:rPr/>
              <w:t xml:space="preserve"> a ne samo pri odlasku iz Škole?    </w:t>
            </w:r>
            <w:r>
              <w:rPr>
                <w:b/>
              </w:rPr>
              <w:t>U školu s osmjehom na licu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vani su svi roditelji i učenici da svojim prijedlozima za poboljšanja u svakodnevnom radu Škole kreiraju Školu po mjeri učenika, nastavnika i roditel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u u kojoj će se svi dobro osjećati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vnatelj: Zvonimir Imgrund, prof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Srednja škola Delnice</dc:creator>
  <dc:description/>
  <cp:keywords/>
  <dc:language>en-US</dc:language>
  <cp:lastModifiedBy>Srednja škola Delnice</cp:lastModifiedBy>
  <cp:lastPrinted>2012-09-11T16:48:00Z</cp:lastPrinted>
  <dcterms:modified xsi:type="dcterms:W3CDTF">2013-08-30T08:46:00Z</dcterms:modified>
  <cp:revision>9</cp:revision>
  <dc:subject/>
  <dc:title/>
</cp:coreProperties>
</file>