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OTOPINE  I  KOLOIDNI  SUSTAV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NAVLJANJ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 Otapanje ionskih i molekulskih kristala u vodi – odredi da li je proces egzoterman ili endoter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Nabroji i definiraj vrste otop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Iskazivanje sastava otopina – zada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Koja svojstva su koligativn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Usporedi i objasni vrelišta i ledišta otopina i otapa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Što je osmoza, a što osmotski tla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Dispergirani sustavi nisu jednofazni. Objasni. Navedi od čega se sasto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Kako se dijele dispergirani sustavi prema veličini čestica disperzne faz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Nabroji i objasni tipove koloidnih susta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Što je Tyndallov fenom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Zašto je važna površina koloidnih čestic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Gdje se primjenjuje dijali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00" w:right="539" w:gutter="0" w:header="0" w:top="403" w:footer="0" w:bottom="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8:12:00Z</dcterms:created>
  <dc:creator>Korisnik</dc:creator>
  <dc:description/>
  <cp:keywords/>
  <dc:language>en-US</dc:language>
  <cp:lastModifiedBy>MANCE</cp:lastModifiedBy>
  <cp:lastPrinted>2011-12-05T17:24:00Z</cp:lastPrinted>
  <dcterms:modified xsi:type="dcterms:W3CDTF">2015-12-07T18:46:00Z</dcterms:modified>
  <cp:revision>68</cp:revision>
  <dc:subject/>
  <dc:title>   GRUPA  A                                                                                                 __________________</dc:title>
</cp:coreProperties>
</file>