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evnoumjetnički st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 gordi jablan lisjem suhi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apće o životu mrakom gluhij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o da je samac usred svemira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. G. Matoš, Jesenje veče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italo je kada je Filip stigao na kaptolski kolodvor. Dvadeset i tri godine nije ga zapravo bilo u ovom zakutku, a znao je još uvijek sve kako dolazi: i truli slinavi krovovi, i jabuka fratarskog tornja, i siva, vjetrom isprana jednokatnica na dnu mračnog drvor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Miroslav Krleža, Povratak Filipa Latinovic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GIG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je gledala za njim, kad je došao pred, poleti preda nj, primi ga za prsa i reče žestoko i odlučno): </w:t>
      </w:r>
      <w:r>
        <w:rPr>
          <w:sz w:val="28"/>
          <w:szCs w:val="28"/>
        </w:rPr>
        <w:t>Marko, ako odeš odavde, uzalud ćeš me više ovdje traž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MARKO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mirno i mkruto): </w:t>
      </w:r>
      <w:r>
        <w:rPr>
          <w:sz w:val="28"/>
          <w:szCs w:val="28"/>
        </w:rPr>
        <w:t>Draga moja, ovdje je ionako pretijesno. Da ostanem, bilo bi nas previš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ilan Begović, Bez treće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lježj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građu uzima iz svih područja ljudskoga živ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ubjektivnost, individual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leksik mu obuhvaća sve lekseme hrvatskoga jezika (lokalizme, regionalizme, dijalektizme, historizme, arhaizme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iječi rabi i u osnovnom i u prenesenom značenju (metaforično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pušteno je odstupanje od gramatičkih i pravospisnih pravila („pjesnička sloboda“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podstilovi</w:t>
      </w:r>
      <w:r>
        <w:rPr>
          <w:sz w:val="28"/>
          <w:szCs w:val="28"/>
        </w:rPr>
        <w:t>: pjesnički, prozni, dram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etizmi (kam, plam, cjelov, sanak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 gordi jablan lisjem suhi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apće o životu mrakom gluhij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o da je samac usred svemira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. G. Matoš, Jesenje veče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vitalo je kada je Filip stigao na kaptolski kolodvor. Dvadeset i tri godine nije ga zapravo bilo u ovom zakutku, a znao je još uvijek sve kako dolazi: i truli slinavi krovovi, i jabuka fratarskog tornja, i siva, vjetrom isprana jednokatnica na dnu mračnog drvor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Miroslav Krleža, Povratak Filipa Latinovic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GIGA (</w:t>
      </w:r>
      <w:r>
        <w:rPr>
          <w:i/>
          <w:sz w:val="28"/>
          <w:szCs w:val="28"/>
        </w:rPr>
        <w:t xml:space="preserve">je gledala za njim, kad je došao pred, poleti preda nj, primi ga za prsa i reče žestoko i odlučno): </w:t>
      </w:r>
      <w:r>
        <w:rPr>
          <w:sz w:val="28"/>
          <w:szCs w:val="28"/>
        </w:rPr>
        <w:t>Marko, ako odeš odavde, uzalud ćeš me više ovdje traž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MARKO (</w:t>
      </w:r>
      <w:r>
        <w:rPr>
          <w:i/>
          <w:sz w:val="28"/>
          <w:szCs w:val="28"/>
        </w:rPr>
        <w:t xml:space="preserve">mirno i mkruto): </w:t>
      </w:r>
      <w:r>
        <w:rPr>
          <w:sz w:val="28"/>
          <w:szCs w:val="28"/>
        </w:rPr>
        <w:t>Draga moja, ovdje je ionako pretijesno. Da ostanem, bilo bi nas previš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ilan Begović, Bez trećeg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ojoj se vrsti tekstova ovdje ra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im književnim rodovima oni pripadaj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li obilježje ovih tekstova subjektivnost ili objektivn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emo li u njima naći i riječi koje odstupaju od današnjih standardnojezičnih riječi? Navedite primj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be li se ovdje riječi samo u osnovnom ili i u prenesenom značenju? Navedite primj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redite funkcionalni stil navedenih tekst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13:00Z</dcterms:created>
  <dc:creator>Korisnik</dc:creator>
  <dc:description/>
  <cp:keywords/>
  <dc:language>en-US</dc:language>
  <cp:lastModifiedBy>PersonalComputer</cp:lastModifiedBy>
  <dcterms:modified xsi:type="dcterms:W3CDTF">2003-04-01T23:13:00Z</dcterms:modified>
  <cp:revision>2</cp:revision>
  <dc:subject/>
  <dc:title>Književnoumjetnički stil</dc:title>
</cp:coreProperties>
</file>