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esu li pokoljenje, naraštaj i generacija bliskoznačnice ili istoznačnice? Objasn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Razvrstaj na bliskoznačnice i istoznačnic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iblioteka - _______________________ povijest -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uća - ___________________________ sjajno-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ografija - _______________________start - 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oji sinonimski pa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rbitraran – knjižnica                profit – središte               dobit - obuj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ntar – glazba                          reputacija – lud               usporedan - kov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mpjutor – obavijest               volumen – ugled             pravopis - rječoslož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tal – kušalica                         tečaj – glup                     naglasak - ortograf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ralelan – seminar                    obitelj – porodica           akcent – sintaks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piši sinonimski niz z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jatelj 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iće _____________________________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piši riječ suprotna značenj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Govoriti - _____________________ mali - 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ijep - _______________________  star - 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metan - _____________________ dan - 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isok - _______________________ istina - 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Što je antonim pojm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ji nije pripitomljen 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ljka koja nije cijepljena 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st nenaseljen kraj 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odgojen ______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Objasni parcijalnu antonimiju na primjeru zvijezda – statis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 čemu je oksimoron antonim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esu li pokoljenje, naraštaj i generacija bliskoznačnice ili istoznačnice? Objasn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Razvrstaj na bliskoznačnice i istoznačnic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iblioteka - _______________________ povijest -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uća - ___________________________ sjajno-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ografija - _______________________start - 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oji sinonimski pa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rbitraran – knjižnica                profit – središte               dobit - obujam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entar – glazba                          reputacija – lud               usporedan - kov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mpjutor – obavijest               volumen – ugled             pravopis - rječoslož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tal – kušalica                         tečaj – glup                     naglasak - ortografij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aralelan – seminar                    obitelj – porodica           akcent – sintaks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piši sinonimski niz z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jatelj 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iće 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Napiši riječ suprotna značenj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voriti - _____________________ mali - 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ijep - _______________________  star - 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metan - _____________________ dan - 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isok - _______________________ istina - 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Što je antonim pojm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ji nije pripitomljen 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ljka koja nije cijepljena 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st nenaseljen kraj 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odgojen 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bjasni parcijalnu antonimiju na primjeru zvijezda – statist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 čemu je oksimoron antonim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uni. ____________________proučava akustičko-artikulacijska svojstva glasova. Najmanja jezična jedinica koja ima neko značenje je__________________________. Značenje riječi u rečenici proučava _________________________, a podrijetlo i razvoj riječi_____________________________. Leksikografija se bavi sastavljanjem ________________. Jedinica leksičkog sustava koja predstavlja sve oblike i značenja riječi je _________________________, a rečenice proučava_____________________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unoznačne ili autosemantične riječi su_______________________,__________________,________________,_____________________________,__________________i____________________________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uni. Izraz ili ____________________, sadržaj ili___________________ i _________________________čine ____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ojim geometrijskim oblikom se prikazuje priroda jezičnog znaka.______________________Kakav je odnos između izraza i sadržaja?_________________________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okruži točne tvrdnj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dnom izrazu odgovara samo jedan sadržaj.                                DA            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zični znak je isto što i riječ.                                                        DA            N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va lasta = sintagma                                                                     DA            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va lasta = jezični znak                                                                DA            N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Onomatopejske riječi podliježu arbitrarnosti.                               DA            N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bjasni proizvoljnost na primjeru riječi brat.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ko se zove znanost koja proučava znakove.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vedi kako se zovu znakovi koji koriste u prometu_______________________, glazbi_______________________________,slijepi___________________________________,Indijanci_________________________,stari Egipćani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pješnica Dana Browna nosi naslov «Da Vincijev kod». Objasni značenje riječi kod.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ako se zove najpoznatiji svjetski lingvist.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uni. Osnovno značenje riječi je___________________________, a preneseno______________________. Što je polisemija?___________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Što na grč. znači metafora?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zvrstaj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 moru ideja isticao se Vedran. 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ojan horse je jedan od poznatijih virusa. 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ijela ulica buljila je u njene čarape.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Čitamo Brešana. 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nesi mi bocu soka. 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eba mi tanji list papira.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žuljao me jezik cipele.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4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iponi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ba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ov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a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nonimi su _______________________________________. Dva sinonima čine__________________________, a tri ili više___________________________.Dijele se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opsegu značenja na______________________i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ma usvojenosti na _______________________ i__________________________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ko se nazivaju sinonim kuća-hiša i jastuk-kušin?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Napiši sinonim i odredi ga prema opsegu sadržaj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li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z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sto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j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sel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tonimi su_________________________________. Dijelimo ih prema prirodi značenjske opreke na ___________________, _______________________i_______________________. Po podrijetlu mogu biti __________________________ili_______________________ili____________________,i________________________ili ___________________________. Napiši antonim i razvrstaj g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rirodi značenjske op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8.Kako se zovu antonimi dan-noć, zvijezda-statist?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9.Homonimi su 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0. Navedi primjer za oblični homonim. __________________________________. Takvi se homonimi još nazivaju_________________________________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. Višnja – višnja je _________________________ili _________________________________,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kup-skup je _______________________________ili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2. Kako su nastali sljedeći homonim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paša – trava i paša (turc.)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 jarčić-mali jarak i jarčić – mali jarac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sijati (zrnje) i sijati (svjetlo)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nepce (malo nebo) i nepce(usta) _________________________________________</w:t>
      </w:r>
    </w:p>
    <w:p>
      <w:pPr>
        <w:pStyle w:val="Normal"/>
        <w:ind w:left="360" w:hanging="0"/>
        <w:rPr/>
      </w:pPr>
      <w:r>
        <w:rPr/>
        <w:t>23. Odredi značenje homoni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n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e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n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en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va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j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j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Napiši denotativno i konotativno značenje od riječi u tabe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tativno znače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tativno znač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Razvrstaj:</w:t>
      </w:r>
    </w:p>
    <w:p>
      <w:pPr>
        <w:pStyle w:val="Normal"/>
        <w:numPr>
          <w:ilvl w:val="1"/>
          <w:numId w:val="2"/>
        </w:numPr>
        <w:rPr/>
      </w:pPr>
      <w:r>
        <w:rPr/>
        <w:t>arhaizm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zn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enjski ili sadržaj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e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ološk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jski ili pravopisn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untar, korablja, libar, ljeto, ljepost, proljet, čto, bratja, diete, Gur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Razvrstaj: talir, dinar, kaubojke, hepening, putovnica, Europa, gombanje, mjesna zajednica, krugovalnik, kuna, jerbo, matematik, tehnik, sarce, martensice, špičoke, nazočnost, nadnevak, premosnica, tjelogradnja (body building) , glavnjak (jack pot), cjelov, županija, barun, žandar, kmet, </w:t>
      </w:r>
      <w:r>
        <w:rPr/>
        <w:t>jajnik, kuralj, pomnjovoz, diližansa, množba, , šuškavac, bojnik, vrtolet, blab, željezarija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8"/>
        <w:gridCol w:w="1218"/>
        <w:gridCol w:w="864"/>
        <w:gridCol w:w="1242"/>
        <w:gridCol w:w="1206"/>
        <w:gridCol w:w="1230"/>
        <w:gridCol w:w="152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aiz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zm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otizm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ški leks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rjel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dn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ivlje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vore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okušaj odrediti današnju riječ za sljedeće arhaizm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remik                                   bro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Čislo                                       kem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učba                                     silici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jerstvo                                geometr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cjel                                      čeli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uč                                        bron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emljoslovje                         telesko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loglasje                               astrolog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vjezdarstvo                         astronomij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vjezdoslovlje                      kakofon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vjezdozor                           geolog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piši koji pojmovi pripadaj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2885</wp:posOffset>
                </wp:positionV>
                <wp:extent cx="1485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.55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2885</wp:posOffset>
                </wp:positionV>
                <wp:extent cx="228600" cy="9144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55pt" to="233.9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37185</wp:posOffset>
                </wp:positionV>
                <wp:extent cx="914400" cy="12573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.55pt" to="278.95pt,12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e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žuljao me jezik na cipeli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tom trenutku postao je zec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azila ga je na zebri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mo Kafku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 mi trešnju, baš je sočn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 si moje sunc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odice su mi utrnul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us mi je uništio folde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s odgovaraju jedinice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nice piju dobru vodu!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rio se u nogu od stol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j mi taj list papir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š si lisic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ce mu je ozlijeđen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no, ishodišno, osnovno, glavno, denotativno značenje riječ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deno, preneseno, konotativno značenje riječ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l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l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lo 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 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va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 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nja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nja -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dredi izraz i sadržaj leksema – jabuka, sr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zna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illeovo pismo je _______________________________________________________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Govor ruku je _____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iktografsko pismo je 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rzeova abeceda je 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metni znakovi služe za 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rbitrarnost jezičnog znaka je 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tativno značen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otativno značenj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a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uni. ____________________proučava akustičko-artikulacijska svojstva glasova. Najmanja jezična jedinica koja ima neko značenje je__________________________. Značenje riječi u rečenici proučava _________________________, a podrijetlo i razvoj riječi_____________________________. Leksikografija se bavi sastavljanjem ________________. Jedinica leksičkog sustava koja predstavlja sve oblike i značenja riječi je _________________________, a rečenice proučava__________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unoznačne ili autosemantične riječi su_______________________,__________________,________________,_____________________________,__________________i________________________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puni. Izraz ili ____________________, sadržaj ili___________________ i _________________________čine ________________________________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ojim geometrijskim oblikom se prikazuje priroda jezičnog znaka.______________________Kakav je odnos između izraza i sadržaja?_________________________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okruži točne tvrdnj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Jednom izrazu odgovara samo jedan sadržaj.                                DA            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ezični znak je isto što i riječ.                                                        DA            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va lasta = sintagma                                                                     DA            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va lasta = jezični znak                                                                DA            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nomatopejske riječi podliježu arbitrarnosti.                               DA            N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bjasni proizvoljnost na primjeru riječi brat.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ako se zove znanost koja proučava znakove.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vedi kako se zovu znakovi koji koriste u prometu_______________________, glazbi_______________________________,slijepi___________________________________,Indijanci_________________________,stari Egipćani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pješnica Dana Browna nosi naslov «Da Vincijev kod». Objasni značenje riječi kod.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ko se zove najpoznatiji svjetski lingvist.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puni. Osnovno značenje riječi je___________________________, a preneseno______________________. Što je polisemija?______________________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Što na grč. znači metafora?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zvrstaj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 moru ideja isticao se Vedran. 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rojan horse je jedan od poznatijih virusa. 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ijela ulica buljila je u njene čarape.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Čitamo Brešana. 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nesi mi bocu soka. 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reba mi tanji list papira.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žuljao me jezik cipele.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apiši značenje homonim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uk ________________________ luk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up________________________skup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ak_________________________lak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taški_____________________kartaški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bom______________________sobom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or_________________________bor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rad__________________grad__________________grad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ši_____________________uši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ntonimi su_________________________________. Dijelimo ih prema prirodi značenjske opreke na ___________________, _______________________i_______________________. Po podrijetlu mogu biti __________________________ili_______________________ili____________________,i</w:t>
      </w:r>
      <w:r>
        <w:rPr/>
        <w:t>________________________ili ___________________________. Napiši antonim i razvrstaj g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rirodi značenjske op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18.Kako se zovu antonimi dan-noć, zvijezda-statist?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9.Homonimi su ____________________________________________________________________________________________________________________________________________________________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0. Navedi primjer za oblični homonim. __________________________________. Takvi se homonimi još nazivaju_________________________________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1. Višnja – višnja je _________________________ili _________________________________,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up-skup je _______________________________ili__________________________________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2. Kako su nastali sljedeći homonim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paša – trava i paša (turc.)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jarčić-mali jarak i jarčić – mali jarac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sijati (zrnje) i sijati (svjetlo)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nepce (malo nebo) i nepce(usta) _________________________________________</w:t>
      </w:r>
    </w:p>
    <w:p>
      <w:pPr>
        <w:pStyle w:val="Normal"/>
        <w:ind w:left="360" w:hanging="0"/>
        <w:rPr/>
      </w:pPr>
      <w:r>
        <w:rPr/>
        <w:t>23. Odredi značenje homonim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n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e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ni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čenj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je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š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j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j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Razvrstaj: talir, dinar, kaubojke, hepening, putovnica, Europa, gombanje, mjesna zajednica, krugovalnik, kuna, jerbo, matematik, tehnik, sarce, martensice, špičoke, nazočnost, nadnevak, premosnica, tjelogradnja (body building) , glavnjak (jack pot), cjelov, županija, barun, žandar, kmet, jajnik, kuralj, pomnjovoz, diližansa, množba, , šuškavac, bojnik, vrtolet, blab, željezarija,drvar, munjara, veleposlanik, grofovija, kafić, šport, pretvornik, nabadak, zapeta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58"/>
        <w:gridCol w:w="1218"/>
        <w:gridCol w:w="864"/>
        <w:gridCol w:w="1242"/>
        <w:gridCol w:w="1206"/>
        <w:gridCol w:w="1230"/>
        <w:gridCol w:w="1524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aiz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istorizm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rotizm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ški leks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rjel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dn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ivljeni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vore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c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b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v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elo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boj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jni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b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govaln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mbanj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en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vn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osnic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b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na zajedn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ns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ogradnj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u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ičok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nja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da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škava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očno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olet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ni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nev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arija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al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fovij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poslanik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njovoz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ižan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vornik (modem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jar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d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pe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27"/>
        <w:gridCol w:w="1744"/>
        <w:gridCol w:w="1239"/>
        <w:gridCol w:w="1573"/>
        <w:gridCol w:w="1438"/>
        <w:gridCol w:w="130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a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ski li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i lik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Orwel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este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k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ssea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nski vis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 s kamelij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'Artagna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rd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phin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cliff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ergejevna Odinco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y Dic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Marmelado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Ščerbac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si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r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aller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ejk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U.R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il Bulgako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 Mill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 je no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y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l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istencijaliz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vac u ži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ez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ak Va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oč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čka vješt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jeh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Brow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čmarska Mosk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 Gork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tr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 moja br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l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jeli Ze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n Lovr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n i Sof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poet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uđeni svat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ni svat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ca Babopoljs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čan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jegin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u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ic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ust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đica Jul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 ne hodaj gola naokol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b Rešetar Cerovča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Vojnovi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lock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gl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r iliti divji čovi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nic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ndo Maro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a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ositnic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ulab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tva ljuba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kud modre oč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amet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rij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ščarica An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realiza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rtac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bojnic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i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z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sto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j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sel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iponi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ba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a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nonimi su _______________________________________. Dva sinonima čine__________________________, a tri ili više___________________________.Dijele se 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 opsegu značenja na______________________i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ma usvojenosti na _______________________ i________________________________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ko se nazivaju sinonim kuća-hiša i jastuk-kušin?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esu li pokoljenje, naraštaj i generacija bliskoznačnice ili istoznačnice? Objasni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Razvrstaj na bliskoznačnice i istoznačnice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iblioteka - _______________________ povijest -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uća - ___________________________ sjajno-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eografija - _______________________start - 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poji sinonimski par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rbitraran – knjižnica                profit – središte               dobit - obuj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ntar – glazba                          reputacija – lud               usporedan - kov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mpjutor – obavijest               volumen – ugled             pravopis - rječoslož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tal – kušalica                         tečaj – glup                     naglasak - ortograf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ralelan – seminar                    obitelj – porodica           akcent – sintaks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piši sinonimski niz z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jatelj 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iće 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Odredite hiperonime navedenim hiponimima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 kotač, upravljač, guma, lanac, blatobran, pedale </w:t>
        <w:tab/>
        <w:tab/>
        <w:t>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)  lirska pjesma, elegija, oda, ditiramb, epigram, sonet</w:t>
        <w:tab/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c)  šaran, som, pastrva, zubatac, srdela, inćun</w:t>
        <w:tab/>
      </w:r>
      <w:r>
        <w:rPr>
          <w:sz w:val="20"/>
          <w:szCs w:val="20"/>
        </w:rPr>
        <w:tab/>
        <w:tab/>
        <w:t>_______________</w:t>
      </w:r>
    </w:p>
    <w:p>
      <w:pPr>
        <w:pStyle w:val="Normal"/>
        <w:numPr>
          <w:ilvl w:val="0"/>
          <w:numId w:val="6"/>
        </w:numPr>
        <w:rPr/>
      </w:pPr>
      <w:r>
        <w:rPr/>
        <w:t>Navedite po jedan kohiponim sljedećim riječim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ragedija - ________________, </w:t>
        <w:tab/>
        <w:tab/>
        <w:t xml:space="preserve">izraz jezičnog znaka -________________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ealizam - ________________, </w:t>
        <w:tab/>
        <w:tab/>
        <w:t xml:space="preserve">sinestezija - ________________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amb - ________________, </w:t>
        <w:tab/>
        <w:tab/>
        <w:tab/>
        <w:t xml:space="preserve">zamjenica - ________________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vakom paru u prijašnjem zadatku odredite hiperonim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dredite o kakvom je značenjskom odnosu među riječima riječ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adak – gorak  _______________________________________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esej – ogled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vela – priča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nja – dunja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ma – od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ologija – bogoslovlje _________________________________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oko (imenica) – oko (prijedlog) 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dnina – singular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 – sa 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razred – učionica _____________________________________</w:t>
      </w:r>
    </w:p>
    <w:p>
      <w:pPr>
        <w:pStyle w:val="Normal"/>
        <w:ind w:left="360" w:hanging="0"/>
        <w:rPr/>
      </w:pPr>
      <w:r>
        <w:rPr/>
        <w:t>Dopuni.</w:t>
      </w:r>
    </w:p>
    <w:p>
      <w:pPr>
        <w:pStyle w:val="Normal"/>
        <w:ind w:left="360" w:hanging="0"/>
        <w:rPr/>
      </w:pPr>
      <w:r>
        <w:rPr/>
        <w:t>Miroslav Krleža rođen je _______,a umro je ___________. Potječe iz ___________ obitelji. Pučku školu i gimnaziju pohađao je u _______________. Pao je ___________ razred iz _____________. Prelazi u školu u _____________gdje je jedan od najboljih učenika. Upisuje vojnu akademiju u __________________,ali bježi u Srbiju da bi tamo bio optužen za _______________. Želio se pridružiti srpskoj vojsci jer ______________________________________________________________________.</w:t>
      </w:r>
    </w:p>
    <w:p>
      <w:pPr>
        <w:pStyle w:val="Normal"/>
        <w:ind w:left="360" w:hanging="0"/>
        <w:rPr/>
      </w:pPr>
      <w:r>
        <w:rPr/>
        <w:t>U Zemunu ga preuzima austrijska pogranična policija i nakratko zatvara, a u zatvoru _____________________. Vraćaju ga u vojsku, a od 1914. sudjeluje u 1. svjetskom ratu. Teško je ranjen u ______________ i oporavlja se u _________________. Nakon opravka cijeli rat proveo je u ___________________. Djeluje u ljevici, neprestano je pod prismotrom, praćen i cenzuriran. ____________g. objavljuje _________________grafičkoj mapi Podravski motivi Krste Hegedušića kojim izaziva sukob ____________________________ jer otvoreno istupa protiv _________________________i ____________________________. U ________________________upoznaje buduću suprugu_________________________ po zanimanju _________________,a kasnije glumicu. Krležapiše, ona glumi, a režira __________________. Nakon _____________g. javnosti su poznata svega tri djela: drama_________________, roman__________________i scenarij za film ___________________________. Svoje preostale radove ostavio je u _______kutija s naznakom da se otvore __________g. Za vrijeme 2. svjetskog rata Pavelić mu nudi mjesto __________________, ali odbija pa to mjesto preuzima ______________.Zovu ga partizani, no ostao je neutralan. ______________g. u ______________ na Književnom kongresu trijumfira njegovo zalaganje za esteticizam. Predsjednik je ____________________________koji nosi njegovo ime. Pokreće i uređuje časopise ___________________________________________________________________. Pisao je ______________________________________________________________________.</w:t>
      </w:r>
    </w:p>
    <w:p>
      <w:pPr>
        <w:pStyle w:val="Normal"/>
        <w:ind w:left="360" w:hanging="0"/>
        <w:rPr/>
      </w:pPr>
      <w:r>
        <w:rPr/>
        <w:t>Djela su mu zbirke pjesama:_________________________________________________________________________________, romani______________________________________________________________________, antiratne pripovijetke__________________________________________________________,pripovijetke____________________________,rane drame______________________________________________________________________,ciklus Glembajevi _____________________________________________________,</w:t>
      </w:r>
    </w:p>
    <w:p>
      <w:pPr>
        <w:pStyle w:val="Normal"/>
        <w:ind w:left="360" w:hanging="0"/>
        <w:rPr/>
      </w:pPr>
      <w:r>
        <w:rPr/>
        <w:t>Eseji___________________________________________, putopisi_______________________________________, kritike__________________________________________________________________.</w:t>
      </w:r>
    </w:p>
    <w:p>
      <w:pPr>
        <w:pStyle w:val="Normal"/>
        <w:ind w:left="360" w:hanging="0"/>
        <w:rPr/>
      </w:pPr>
      <w:r>
        <w:rPr/>
        <w:t>Odlikuje se ekspresivnim izrazom, negira Boga, ljubav, zadire u dubinu i složenost ljudske psihe. Njegovi stihovi «Nigdar ni tak bilo da ni nekak bilo» pripadaju zbirci _____________________________________za koju je izmislio vlastiti kajkavski rječnik kombinirajući agramštinu ____________________, placare i _________________________rječnik.</w:t>
      </w:r>
      <w:r>
        <w:br w:type="page"/>
      </w:r>
    </w:p>
    <w:p>
      <w:pPr>
        <w:pStyle w:val="StandardWeb"/>
        <w:rPr/>
      </w:pPr>
      <w:r>
        <w:rPr/>
        <w:t>Riječi su redom, </w:t>
      </w:r>
      <w:r>
        <w:rPr>
          <w:b/>
          <w:bCs/>
          <w:i/>
          <w:iCs/>
        </w:rPr>
        <w:t>uspornik</w:t>
      </w:r>
      <w:r>
        <w:rPr/>
        <w:t xml:space="preserve"> (ležeći policajac), </w:t>
      </w:r>
      <w:r>
        <w:rPr>
          <w:b/>
          <w:bCs/>
          <w:i/>
          <w:iCs/>
        </w:rPr>
        <w:t>smećnjak</w:t>
      </w:r>
      <w:r>
        <w:rPr/>
        <w:t xml:space="preserve"> (kontejner za smeće), </w:t>
      </w:r>
      <w:r>
        <w:rPr>
          <w:b/>
          <w:bCs/>
          <w:i/>
          <w:iCs/>
        </w:rPr>
        <w:t xml:space="preserve">raskružje </w:t>
      </w:r>
      <w:r>
        <w:rPr/>
        <w:t xml:space="preserve">(kružni tok prometa ili rotor), </w:t>
      </w:r>
      <w:r>
        <w:rPr>
          <w:b/>
          <w:bCs/>
          <w:i/>
          <w:iCs/>
        </w:rPr>
        <w:t>svemrežje</w:t>
      </w:r>
      <w:r>
        <w:rPr/>
        <w:t xml:space="preserve"> (internet), hrvatistika (kroatistika), zatim </w:t>
      </w:r>
      <w:r>
        <w:rPr>
          <w:b/>
          <w:bCs/>
          <w:i/>
          <w:iCs/>
        </w:rPr>
        <w:t>istinomjer</w:t>
      </w:r>
      <w:r>
        <w:rPr/>
        <w:t xml:space="preserve"> (poligraf), </w:t>
      </w:r>
      <w:r>
        <w:rPr>
          <w:b/>
          <w:bCs/>
          <w:i/>
          <w:iCs/>
        </w:rPr>
        <w:t>pržilo</w:t>
      </w:r>
      <w:r>
        <w:rPr/>
        <w:t xml:space="preserve"> (friteza), </w:t>
      </w:r>
      <w:r>
        <w:rPr>
          <w:b/>
          <w:bCs/>
          <w:i/>
          <w:iCs/>
        </w:rPr>
        <w:t>sučelište</w:t>
      </w:r>
      <w:r>
        <w:rPr/>
        <w:t xml:space="preserve"> (engl. talk show) te </w:t>
      </w:r>
      <w:r>
        <w:rPr>
          <w:b/>
          <w:bCs/>
          <w:i/>
          <w:iCs/>
        </w:rPr>
        <w:t>skrbnina</w:t>
      </w:r>
      <w:r>
        <w:rPr/>
        <w:t xml:space="preserve"> (izraz za ono što se plaća za skrb, npr. alimentacija).</w:t>
      </w:r>
    </w:p>
    <w:p>
      <w:pPr>
        <w:pStyle w:val="StandardWeb"/>
        <w:rPr/>
      </w:pPr>
      <w:r>
        <w:rPr/>
        <w:t xml:space="preserve">"U najuži krug ušle su riječi </w:t>
      </w:r>
      <w:r>
        <w:rPr>
          <w:b/>
          <w:bCs/>
          <w:i/>
          <w:iCs/>
        </w:rPr>
        <w:t>kongresnik</w:t>
      </w:r>
      <w:r>
        <w:rPr/>
        <w:t xml:space="preserve"> (kongresmen), </w:t>
      </w:r>
      <w:r>
        <w:rPr>
          <w:b/>
          <w:bCs/>
          <w:i/>
          <w:iCs/>
        </w:rPr>
        <w:t xml:space="preserve">nizanka </w:t>
      </w:r>
      <w:r>
        <w:rPr/>
        <w:t xml:space="preserve">(serija) i </w:t>
      </w:r>
      <w:r>
        <w:rPr>
          <w:b/>
          <w:bCs/>
          <w:i/>
          <w:iCs/>
        </w:rPr>
        <w:t>pojavnica</w:t>
      </w:r>
      <w:r>
        <w:rPr/>
        <w:t xml:space="preserve"> (token), ali one se već nalaze u nekim rječnicima pa nisu mogle biti nagrađene," navodi </w:t>
      </w:r>
      <w:r>
        <w:rPr>
          <w:b/>
          <w:bCs/>
        </w:rPr>
        <w:t>Sanda Ham</w:t>
      </w:r>
      <w:r>
        <w:rPr/>
        <w:t xml:space="preserve">, glavna i odgovorna urednica </w:t>
      </w:r>
      <w:r>
        <w:rPr>
          <w:b/>
          <w:bCs/>
        </w:rPr>
        <w:t>Jezika</w:t>
      </w:r>
      <w:r>
        <w:rPr/>
        <w:t>.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itat:</w:t>
            </w:r>
          </w:p>
        </w:tc>
      </w:tr>
      <w:tr>
        <w:trPr/>
        <w:tc>
          <w:tcPr>
            <w:tcW w:w="8164" w:type="dxa"/>
            <w:tcBorders>
              <w:top w:val="single" w:sz="6" w:space="0" w:color="D1D7DC"/>
              <w:left w:val="single" w:sz="6" w:space="0" w:color="D1D7DC"/>
              <w:bottom w:val="single" w:sz="6" w:space="0" w:color="D1D7DC"/>
              <w:right w:val="single" w:sz="6" w:space="0" w:color="D1D7DC"/>
            </w:tcBorders>
            <w:shd w:fill="FAFAFA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http://www.net.hr/kultura/ </w:t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Stigle nove riječi!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</w:t>
              <w:br/>
              <w:br/>
              <w:br/>
              <w:t xml:space="preserve">Ako na skutniku teško putujete svemrežjem, to je možda mimoučinak zaraze nekim maložićem. Nakon ogleda u rukalu godi voda iz mlačnjaka i dvokrušac, ali nikako brzogriz. Mislite li da je ovo neka izoblika? Nije. </w:t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 xml:space="preserve">Istinomjer 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umjesto poligrafa,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mimoučinak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umjesto nuspojave,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zakulisje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umjesto backstagea - neke su od riječi koje su pristigle na natječaj Jezika, časopisa za kulturu hrvatskoga književnog jezika, kojim se traži najbolja nova hrvatska riječ. Jezik je u listopadu prošle godine objavio natječaj i od tada je pristiglo nešto više od 500 prijedloga, a među njima čak 175 riječi medicinskoga nazivlja. Sve te medicinske riječi poslao je isti natjecatelj, sastavivši mali medicinski rječnik, a njegovi će se prijedlozi zbog svoje stručnosti ocijeniti izvan konkurencije. </w:t>
              <w:br/>
              <w:br/>
              <w:t xml:space="preserve">U uži izbor je ušlo 47 riječi, kaže glavna urednica Jezika i predsjednica natječajnog povjerenstva Sanda Ham, a prijedlozi su stizali iz cijele Hrvatske, pa čak i iz inozemstva. Među predlagačima su ljudi različita profila, od sveučilišnih profesora do osnovnoškolaca. Tako su se i dvije desetogodišnjakinje odazvale na natječaj, a prijedlog jedne od njih -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šiljevina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kao zamjena za otpad od šiljenja olovaka - ušao je i u uži izbor. Kao što se vidi i iz primjera šiljevine, mogle su se predlagati bilo koje nove riječi, neovisno o tome postoji li već neki drugi, pa i uvriježeni naziv za istu stvar, jedini je uvjet bio da nisu zabilježene ni u jednome hrvatskom rječniku. </w:t>
              <w:br/>
              <w:br/>
              <w:t xml:space="preserve">Tako su se u užem izboru našle riječi za koje smo već čuli, kao što je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brzogriz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za fast food,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tiskalo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je predloženo umjesto printera, iako je on već uspješno zamijenjen pisačem, a naziv su dobile i "grube, glasne žene", i to kao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krompulje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. </w:t>
              <w:br/>
              <w:br/>
              <w:t xml:space="preserve">Prednost na natječaju imaju zamjene za anglizme, ali Sanda Ham kaže da su se predlagatelji podjednako javljali sa zamjenama za anglizme kao i za sve druge tuđice, pa i europeizme koji su već dobro udomaćeni. Tako su na adresu Jezika stigli prijedlozi da se, primjerice, </w:t>
            </w:r>
            <w:r>
              <w:rPr>
                <w:rFonts w:cs="Verdana" w:ascii="Verdana" w:hAnsi="Verdana"/>
                <w:color w:val="444444"/>
                <w:sz w:val="17"/>
                <w:szCs w:val="17"/>
                <w:u w:val="single"/>
              </w:rPr>
              <w:t>tenis, bojler, sendvič, rebus, karikatura, mikroorganizam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zamijene novim riječima. Tenis bi bio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rukal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, bojler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grijovod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mlačnik, mlačnjak, prokuhavalo ili vodogrijalica,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sendvič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dvokriška ili dvokrušac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, rebus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crtaljka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, karikatura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izoblika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, a mikroorganizam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sitnobiće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ili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maložiće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. </w:t>
              <w:br/>
              <w:br/>
              <w:t>Najviše je pak prijedloga pristiglo za računalno nazivlje (ako ne računamo mali medicinski rječnik) pa je tako bilo nekoliko prijedloga za internet (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svemrežje,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naprimjer), za laptop (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skutnik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), za podlogu na kojoj je računalni miš, za hardver... Predlagani su i dijalektizmi kao što su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>potpetar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 (tavan) ili </w:t>
            </w:r>
            <w:r>
              <w:rPr>
                <w:rFonts w:cs="Verdana" w:ascii="Verdana" w:hAnsi="Verdana"/>
                <w:b/>
                <w:bCs/>
                <w:color w:val="444444"/>
                <w:sz w:val="17"/>
                <w:szCs w:val="17"/>
              </w:rPr>
              <w:t xml:space="preserve">berjakati </w:t>
            </w:r>
            <w:r>
              <w:rPr>
                <w:rFonts w:cs="Verdana" w:ascii="Verdana" w:hAnsi="Verdana"/>
                <w:color w:val="444444"/>
                <w:sz w:val="17"/>
                <w:szCs w:val="17"/>
              </w:rPr>
              <w:t xml:space="preserve">(zapomagati) za koje natjecatelji žele da uđu u književni jezik. </w:t>
              <w:br/>
              <w:br/>
              <w:t xml:space="preserve">Sanda Ham kaže da je iznimno zadovoljna odazivom i smatra to pokazateljem "želje, volje i sposobnosti govornika hrvatskoga jezika da djelatno sudjeluju u oblikovanju svojega jezika, odnosno da je hrvatski jezični osjećaj jak i da su stvarateljske jezične sposobnosti hvalevrijedne". </w:t>
              <w:br/>
              <w:br/>
              <w:t xml:space="preserve">Rezultati natječaja bit će objavljeni u lipanjskom broju Jezika, a najuspješniji kovači riječi dobit će nagradu "Dr. Ivan Šreter" jer je natječaj odlučila poduprijeti Zaklada Dr. Ivana Šretera. Prvo mjesto bit će nagrađeno s dvije tisuće kuna, drugo s tisuću i petsto kuna, a treće s tisuću kuna. </w:t>
              <w:br/>
              <w:br/>
              <w:t xml:space="preserve">Barbara Matejčić </w:t>
              <w:br/>
              <w:t xml:space="preserve">02.05.2007. 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>_________________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 xml:space="preserve">C est la Vie!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</w:rPr>
        <w:t>Sve je u savršenom skladu!</w:t>
      </w:r>
    </w:p>
    <w:p>
      <w:pPr>
        <w:pStyle w:val="Normal"/>
        <w:ind w:left="360" w:hanging="0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aerodrom - zračna luka</w:t>
        <w:br/>
        <w:t>alat - oru e, sprave, pribor</w:t>
        <w:br/>
        <w:t>ambasador - veleposlanik</w:t>
        <w:br/>
        <w:t>analiza - raščlamba, razgloba</w:t>
        <w:br/>
        <w:t>apoteka - ljekarna</w:t>
        <w:br/>
        <w:t>arhiva - pismohrana</w:t>
        <w:br/>
        <w:t>artiljerija - topništvo</w:t>
        <w:br/>
        <w:t>astma - sipnja, zaduha</w:t>
        <w:br/>
        <w:t>aukcija - dražba</w:t>
        <w:br/>
        <w:t>avion - zrakoplov</w:t>
        <w:br/>
        <w:t>babica - primalja</w:t>
        <w:br/>
        <w:t>biblioteka - knjižnica</w:t>
        <w:br/>
        <w:t>blagovremeno - pravodobno</w:t>
        <w:br/>
        <w:t>briga - skrb</w:t>
        <w:br/>
        <w:t>bunar - zdenac</w:t>
        <w:br/>
        <w:t>cenzura - nadzor</w:t>
        <w:br/>
        <w:t>ceremonija - obred</w:t>
        <w:br/>
        <w:t>citat - navod</w:t>
        <w:br/>
        <w:t>čulo - osjetilo</w:t>
        <w:br/>
        <w:t>ćelija - zatvorska soba</w:t>
        <w:br/>
        <w:t>daktilografija - strojopis</w:t>
        <w:br/>
        <w:t>datum - nadnevak</w:t>
        <w:br/>
        <w:t>Deda Mraz - Djed Božićnjak</w:t>
        <w:br/>
        <w:t>deklinacija - sklonidba (po padežima)</w:t>
        <w:br/>
        <w:t>delfin - dupin</w:t>
        <w:br/>
        <w:t>dezerter - bjegunac</w:t>
        <w:br/>
        <w:t>dežurni - nadzorni (tako i dežurstvo - nadzor)</w:t>
        <w:br/>
        <w:t>direktan - izravan</w:t>
        <w:br/>
        <w:t>dopadati se - svi ati se</w:t>
        <w:br/>
        <w:t>dozvola - dopusnica (tako i saobraćajna dozvola - prometna dopusnica)</w:t>
        <w:br/>
        <w:t>dugme - puce</w:t>
        <w:br/>
        <w:t>dvogled - dalekozor</w:t>
        <w:br/>
        <w:t>Đur evdan - Jurjevo</w:t>
        <w:br/>
        <w:t>efektan - učinkovit</w:t>
        <w:br/>
        <w:t>ekipa - momčad</w:t>
        <w:br/>
        <w:t>ekscelencija - preuzvišenost</w:t>
        <w:br/>
        <w:t>epidemija - pošast</w:t>
        <w:br/>
        <w:t>epilepsija - padavica</w:t>
        <w:br/>
        <w:t>epitaf - nadgrobnica</w:t>
        <w:br/>
        <w:t>epruveta - kušalica</w:t>
        <w:br/>
        <w:t>etičan - ćudoredan</w:t>
        <w:br/>
        <w:t>faktor - čimbenik</w:t>
        <w:br/>
        <w:t>farmaceut - ljekarnik</w:t>
        <w:br/>
        <w:t>feljton - podlistak</w:t>
        <w:br/>
        <w:t>film - slikopis</w:t>
        <w:br/>
        <w:t>formular - tiskanica</w:t>
        <w:br/>
        <w:t>fotokopija - preslika</w:t>
        <w:br/>
        <w:t>frižider - hladnjak</w:t>
        <w:br/>
        <w:t>generacija - naraštaj</w:t>
        <w:br/>
        <w:t>glasati - glasovati (ali glasati se, za životinje)</w:t>
        <w:br/>
        <w:t>gol (u sportu) - zgoditak</w:t>
        <w:br/>
        <w:t>golman - vratar</w:t>
        <w:br/>
        <w:t>gramatika - slovnica</w:t>
        <w:br/>
        <w:t>grejpfrut - limunika</w:t>
        <w:br/>
        <w:t>hapšenje - uhićenje</w:t>
        <w:br/>
        <w:t>herpes - izbacak</w:t>
        <w:br/>
        <w:t>horizont - obzor</w:t>
        <w:br/>
        <w:t>Hristos se rodi! - Sretan Božić!</w:t>
        <w:br/>
        <w:t>identičan - istovjetan</w:t>
        <w:br/>
        <w:t>iluzija - privid</w:t>
        <w:br/>
        <w:t>incident - izgred</w:t>
        <w:br/>
        <w:t>insekt - kukac</w:t>
        <w:br/>
        <w:t>Izvinite! - Oprostite!</w:t>
        <w:br/>
        <w:t>kasarna - vojarna</w:t>
        <w:br/>
        <w:t>kauboj - kravar, govedar</w:t>
        <w:br/>
        <w:t>kaucija - jamčevina</w:t>
        <w:br/>
        <w:t>kino (bioskop) - slikokaz</w:t>
        <w:br/>
        <w:t>klavir - glasovir</w:t>
        <w:br/>
        <w:t>kompjuter (računar) - računalo</w:t>
        <w:br/>
        <w:t>kompozicija (muzička) - skladba</w:t>
        <w:br/>
        <w:t>konzerva - limenka</w:t>
        <w:br/>
        <w:t>konjugacija - sprezanje</w:t>
        <w:br/>
        <w:t>kucanje (na tastaturi) - tipkanje (na tipkovnici)</w:t>
        <w:br/>
        <w:t>kvadratni (metar) - četvorni</w:t>
        <w:br/>
        <w:t>kvart - gradska četvrt</w:t>
        <w:br/>
        <w:t>lična karta - osobna iskaznica</w:t>
        <w:br/>
        <w:t>lift - dizalo</w:t>
        <w:br/>
        <w:t>ma ioničar - opsjenar</w:t>
        <w:br/>
        <w:t>marama - rubac</w:t>
        <w:br/>
        <w:t>mašina za veš - perilica</w:t>
        <w:br/>
        <w:t>mikroskop - sitnozor</w:t>
        <w:br/>
        <w:t>mitraljez - strojnica</w:t>
        <w:br/>
        <w:t>moral - ćudore e</w:t>
        <w:br/>
        <w:t>muzičar - glazbenik</w:t>
        <w:br/>
        <w:t>nadležnost - mjerodavnost</w:t>
        <w:br/>
        <w:t>nevin - nedužan</w:t>
        <w:br/>
        <w:t>njen - njezin</w:t>
        <w:br/>
        <w:t>oficir - časnik</w:t>
        <w:br/>
        <w:t>ogledalo - zrcalo</w:t>
        <w:br/>
        <w:t>oluk - žlijeb</w:t>
        <w:br/>
        <w:t>opozicija - oporba</w:t>
        <w:br/>
        <w:t>optički kabel - svjetlovod</w:t>
        <w:br/>
        <w:t>original - izvornik</w:t>
        <w:br/>
        <w:t>ortoepija - pravogovor</w:t>
        <w:br/>
        <w:t>paradajz - rajčica</w:t>
        <w:br/>
        <w:t>pasoš - putovnica</w:t>
        <w:br/>
        <w:t>patike - tenisice</w:t>
        <w:br/>
        <w:t>patriotizam - domoljublje</w:t>
        <w:br/>
        <w:t>patrola - ophodnja</w:t>
        <w:br/>
        <w:t>pažnja - pozornost</w:t>
        <w:br/>
        <w:t>penzija - mirovina</w:t>
        <w:br/>
        <w:t>period - razdoblje</w:t>
        <w:br/>
        <w:t>poštar - listonoša</w:t>
        <w:br/>
        <w:t>pištolj - samokres</w:t>
        <w:br/>
        <w:t>poklon - dar</w:t>
        <w:br/>
        <w:t>polni organ - spolovilo</w:t>
        <w:br/>
        <w:t>porodica - obitelj</w:t>
        <w:br/>
        <w:t>pozorište - kazalište</w:t>
        <w:br/>
        <w:t>pravo - ravno</w:t>
        <w:br/>
        <w:t>praznik - blagdan</w:t>
        <w:br/>
        <w:t>Prijatno! - Dobar tek!</w:t>
        <w:br/>
        <w:t>princip - načelo</w:t>
        <w:br/>
        <w:t>printer - pisač</w:t>
        <w:br/>
        <w:t>prisutan - nazočan</w:t>
        <w:br/>
        <w:t>privreda - gospodarstvo</w:t>
        <w:br/>
        <w:t>prolog (uvod) - proslov</w:t>
        <w:br/>
        <w:t>pumpa - crpka</w:t>
        <w:br/>
        <w:t>putna karta - voznica</w:t>
        <w:br/>
        <w:t>radio-stanica - krugovalna postaja</w:t>
        <w:br/>
        <w:t>raskrsnica - križanje</w:t>
        <w:br/>
        <w:t>recenzija - prikaz</w:t>
        <w:br/>
        <w:t>recitirati - krasnosloviti</w:t>
        <w:br/>
        <w:t>regrut - novak</w:t>
        <w:br/>
        <w:t>rezerva - pričuva</w:t>
        <w:br/>
        <w:t>rezervacija - zakupnica, predbilježba</w:t>
        <w:br/>
        <w:t>ručak - objed</w:t>
        <w:br/>
        <w:t>sačekati - počekati</w:t>
        <w:br/>
        <w:t>sahrana - pogreb</w:t>
        <w:br/>
        <w:t>salveta - ubrus</w:t>
        <w:br/>
        <w:t>sekretarica - tajnica</w:t>
        <w:br/>
        <w:t>serija - nizanka</w:t>
        <w:br/>
        <w:t>sida - kopnica</w:t>
        <w:br/>
        <w:t>spisak - popis</w:t>
        <w:br/>
        <w:t>stanica (autobuska) - postaja, kolodvor</w:t>
        <w:br/>
        <w:t>stepenice - stube</w:t>
        <w:br/>
        <w:t>strast - požuda</w:t>
        <w:br/>
        <w:t>šećer - slador</w:t>
        <w:br/>
        <w:t>širom (otadžbine) - diljem (domovine)</w:t>
        <w:br/>
        <w:t>škrinja (zamrzivač) - ledenica</w:t>
        <w:br/>
        <w:t>štampa - tisak</w:t>
        <w:br/>
        <w:t>tablice (registarske) - pločice</w:t>
        <w:br/>
        <w:t>takmičar - natjecatelj</w:t>
        <w:br/>
        <w:t>talas - val (tako i talasanje - bibanje, valovanje)</w:t>
        <w:br/>
        <w:t>teka - pisanka</w:t>
        <w:br/>
        <w:t>tepih - sag</w:t>
        <w:br/>
        <w:t>terminologija - nazivlje</w:t>
        <w:br/>
        <w:t>točak - kotač</w:t>
        <w:br/>
        <w:t>trotoar - nogostup, pločnik</w:t>
        <w:br/>
        <w:t>tunel - prokop</w:t>
        <w:br/>
        <w:t>ugalj - ugljen</w:t>
        <w:br/>
        <w:t>uhapsiti - uhititi</w:t>
        <w:br/>
        <w:t>ukrštenica - križaljka</w:t>
        <w:br/>
        <w:t>uniforma - odora</w:t>
        <w:br/>
        <w:t>upravitelj (direktor) - ravnatelj</w:t>
        <w:br/>
        <w:t>uputstvo - naputak</w:t>
        <w:br/>
        <w:t>uvi aj - očevid</w:t>
        <w:br/>
        <w:t>varijanta - inačica</w:t>
        <w:br/>
        <w:t>viljuškar - viličar</w:t>
        <w:br/>
        <w:t>vizit-karta - posjetnica</w:t>
        <w:br/>
        <w:t>volan - upravljač</w:t>
        <w:br/>
        <w:t>zakletva (vojnička) - prisega</w:t>
        <w:br/>
        <w:t>zanat – obrt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gent &gt; zastupnik, opunomoćenik, punomoćnik </w:t>
        <w:br/>
        <w:t>Agresor &gt; napadač</w:t>
        <w:br/>
        <w:t xml:space="preserve">Akvizicija &gt; pojačanje, osnaženje </w:t>
        <w:br/>
        <w:t xml:space="preserve">Alternacije &gt; pričuve, zamjene </w:t>
        <w:br/>
        <w:t xml:space="preserve">Analiza &gt; raščlamba </w:t>
        <w:br/>
        <w:t>Animirati &gt; potaknuti</w:t>
        <w:br/>
        <w:t>Antipod &gt; suprotnost</w:t>
        <w:br/>
        <w:t>Apel &gt; poziv</w:t>
        <w:br/>
        <w:t xml:space="preserve">Aplauz &gt; pljesak </w:t>
        <w:br/>
        <w:t>Asistencija &gt; dodavanje; pomoć</w:t>
        <w:br/>
        <w:t xml:space="preserve">Asocijacija &gt; savez, organizacija, udruženje </w:t>
        <w:br/>
        <w:t xml:space="preserve">Atmosfera &gt; ugođaj, ozračje </w:t>
        <w:br/>
        <w:t>Aut &gt; prostor izvan igrališta</w:t>
        <w:br/>
        <w:br/>
        <w:t>Baza &gt; temelj, osnova</w:t>
        <w:br/>
        <w:t>Bejzbol-igralište &gt; bejzbolište</w:t>
        <w:br/>
        <w:t xml:space="preserve">Bek &gt; branič </w:t>
        <w:br/>
        <w:t>Beskonačnost &gt; beskrajnost</w:t>
        <w:br/>
        <w:t xml:space="preserve">Besparica &gt; oskudica, neimaština </w:t>
        <w:br/>
        <w:t>Bespoštedno &gt; nepoštedno, nemilosrdno, bezobzirno</w:t>
        <w:br/>
        <w:t>Bespotrebno &gt; nepotrebno</w:t>
        <w:br/>
        <w:t xml:space="preserve">Besraman &gt; bestidan </w:t>
        <w:br/>
        <w:t xml:space="preserve">Bez da je &gt; a da nije </w:t>
        <w:br/>
        <w:t>Bilanca &gt; učinak, izvještaj</w:t>
        <w:br/>
        <w:t>Bilten &gt; izvještaj, izvješće</w:t>
        <w:br/>
        <w:t xml:space="preserve">Blagoglagoljiv &gt; slatkorječiv, govorljiv, pričljiv </w:t>
        <w:br/>
        <w:t xml:space="preserve">Blagovremen &gt; pravodoban </w:t>
        <w:br/>
        <w:t xml:space="preserve">Blindiran &gt; oklopljen </w:t>
        <w:br/>
        <w:t xml:space="preserve">Body-building &gt; tjelogradnja </w:t>
        <w:br/>
        <w:t>Break &gt; obrat</w:t>
        <w:br/>
        <w:t>Budžet &gt; proračun</w:t>
        <w:br/>
        <w:t>Bukvalno &gt; doslovno</w:t>
        <w:br/>
        <w:t xml:space="preserve">Burad &gt; bačve </w:t>
        <w:br/>
        <w:t xml:space="preserve">Burza &gt; tržište </w:t>
        <w:br/>
        <w:br/>
        <w:t>Cajtnot &gt; vremenski škripac, tjesnac (u šahu)</w:t>
        <w:br/>
        <w:t xml:space="preserve">Centarfor &gt; vođa napada </w:t>
        <w:br/>
        <w:t>Centarhalf &gt; srednji pomagač</w:t>
        <w:br/>
        <w:t>Centaršut &gt; ubačaj</w:t>
        <w:br/>
        <w:t xml:space="preserve">Centralni &gt; središnji </w:t>
        <w:br/>
        <w:t xml:space="preserve">Certifikat &gt; potvrda </w:t>
        <w:br/>
        <w:t>Cijenite li da je &gt; mislite li...</w:t>
        <w:br/>
        <w:t>Crveni karton &gt; isključenje</w:t>
        <w:br/>
        <w:br/>
        <w:t xml:space="preserve">Često puta &gt; često; mnogo puta </w:t>
        <w:br/>
        <w:br/>
        <w:t xml:space="preserve">Ćuška, šamar &gt; pljuska, zaušnica </w:t>
        <w:br/>
        <w:br/>
        <w:t>Delegacija &gt; izaslanstvo</w:t>
        <w:br/>
        <w:t>Delfin &gt; dupin</w:t>
        <w:br/>
        <w:t>Demonstrirati &gt; prikazati</w:t>
        <w:br/>
        <w:t>Desiti (se) &gt; dogoditi (se)</w:t>
        <w:br/>
        <w:t xml:space="preserve">Destinacija &gt; odredište </w:t>
        <w:br/>
        <w:t xml:space="preserve">Detaljno &gt; podrobno </w:t>
        <w:br/>
        <w:t xml:space="preserve">Diferencija &gt; razlika </w:t>
        <w:br/>
        <w:t xml:space="preserve">Dobiti utakmicu &gt; pobijediti </w:t>
        <w:br/>
        <w:t>Dočekati &gt; ugostiti</w:t>
        <w:br/>
        <w:t>Domicilan &gt; matičan</w:t>
        <w:br/>
        <w:t>Dominantan &gt; nadmoćan</w:t>
        <w:br/>
        <w:t>Doprinijeti &gt; pridonijeti</w:t>
        <w:br/>
        <w:t>Dozvoliti &gt; dopustiti</w:t>
        <w:br/>
        <w:t>Dres &gt; majica</w:t>
        <w:br/>
        <w:t>Duel &gt; okršaj</w:t>
        <w:br/>
        <w:br/>
        <w:t>Efekt &gt; učinak</w:t>
        <w:br/>
        <w:t>Efikasan &gt; djelotvoran, učinkovit, precizan</w:t>
        <w:br/>
        <w:t>Egzekutor &gt; izvođač (kad govorimo o jedanestercu)</w:t>
        <w:br/>
        <w:t>Egzil &gt; progonstvo</w:t>
        <w:br/>
        <w:t>Ekspert &gt; vještak</w:t>
        <w:br/>
        <w:t>Eminentan, prominentan &gt; istaknut, ugledan, glasovit</w:t>
        <w:br/>
        <w:t>Entuzijast &gt; zanesenjak</w:t>
        <w:br/>
        <w:t>Evidentan &gt; očit</w:t>
        <w:br/>
        <w:br/>
        <w:t>Familija &gt; obitelj</w:t>
        <w:br/>
        <w:t>Farski Otoci &gt; Ovčji Otoci</w:t>
        <w:br/>
        <w:t xml:space="preserve">Faul &gt; prekršaj </w:t>
        <w:br/>
        <w:t>Federacija &gt; savez</w:t>
        <w:br/>
        <w:t>Fide-majstor &gt; Fidin majstor (u šahu)</w:t>
        <w:br/>
        <w:t xml:space="preserve">Figurirati &gt; sloviti, vrijediti </w:t>
        <w:br/>
        <w:t>Filijala &gt; podružnica, ispostava</w:t>
        <w:br/>
        <w:t xml:space="preserve">Firma &gt; tvrtka </w:t>
        <w:br/>
        <w:t>Fizička &gt; tjelesna</w:t>
        <w:br/>
        <w:t xml:space="preserve">Fondacija &gt; zaklada </w:t>
        <w:br/>
        <w:t>Formirati &gt; utemeljiti, osnovati</w:t>
        <w:br/>
        <w:t>Forsirati &gt; uporno nastojati</w:t>
        <w:br/>
        <w:t xml:space="preserve">Front &gt; fronta </w:t>
        <w:br/>
        <w:t xml:space="preserve">Fulati &gt; promašiti </w:t>
        <w:br/>
        <w:t>Funkcija &gt; dužnost</w:t>
        <w:br/>
        <w:br/>
        <w:t>Garancija &gt; jamstvo</w:t>
        <w:br/>
        <w:t>Gem &gt; igra</w:t>
        <w:br/>
        <w:t>Generacija &gt; naraštaj</w:t>
        <w:br/>
        <w:t>Gol &gt; vrata</w:t>
        <w:br/>
        <w:t>Gol, zgoditak &gt; pogodak</w:t>
        <w:br/>
        <w:t xml:space="preserve">Golf-teren &gt; golfište </w:t>
        <w:br/>
        <w:t>Golgeter &gt; strijelac</w:t>
        <w:br/>
        <w:t>Golman &gt; vratar</w:t>
        <w:br/>
        <w:t>Grupa &gt; skupina</w:t>
        <w:br/>
        <w:br/>
        <w:t xml:space="preserve">Half &gt; pomagač </w:t>
        <w:br/>
        <w:t>Hipoteka &gt; zalog</w:t>
        <w:br/>
        <w:br/>
        <w:t xml:space="preserve">Imamo za pokazati - nepotrebna fraza </w:t>
        <w:br/>
        <w:t>Indicije &gt; naznake</w:t>
        <w:br/>
        <w:t xml:space="preserve">Inozemna &gt; strana </w:t>
        <w:br/>
        <w:t>Ishrana &gt; prehrana</w:t>
        <w:br/>
        <w:t xml:space="preserve">Ispred HNS-a &gt; uime HNS-a </w:t>
        <w:br/>
        <w:t>Istanbul &gt; Carigrad</w:t>
        <w:br/>
        <w:t>Istovremeno &gt; istodobno</w:t>
        <w:br/>
        <w:t xml:space="preserve">Isturen &gt; istaknut, izbočen </w:t>
        <w:br/>
        <w:t>Ivica &gt; rub</w:t>
        <w:br/>
        <w:t>Izuzetno &gt; iznimno</w:t>
        <w:br/>
        <w:t>Izvršiti &gt; obaviti</w:t>
        <w:br/>
        <w:br/>
        <w:t xml:space="preserve">Judo &gt; džudo </w:t>
        <w:br/>
        <w:br/>
        <w:t>Kampanja &gt; akcija</w:t>
        <w:br/>
        <w:t>Kancelarija &gt; ured</w:t>
        <w:br/>
        <w:t>Kaos &gt; nered, zbrka, metež</w:t>
        <w:br/>
        <w:t>Kapitulacija &gt; predaja</w:t>
        <w:br/>
        <w:t xml:space="preserve">Karta &gt; ulaznica </w:t>
        <w:br/>
        <w:t>Kasnije &gt; poslije ('jednom u budućnosti')</w:t>
        <w:br/>
        <w:t>Kazeta &gt; kaseta (videokaseta)</w:t>
        <w:br/>
        <w:t xml:space="preserve">Keš &gt; gotovina </w:t>
        <w:br/>
        <w:t>Kick-boxing &gt; kick-boks</w:t>
        <w:br/>
        <w:t>Klasa &gt; razred</w:t>
        <w:br/>
        <w:t xml:space="preserve">Klauzula &gt; dodatak, stavak </w:t>
        <w:br/>
        <w:t xml:space="preserve">Komesar &gt; povjerenik, tajnik </w:t>
        <w:br/>
        <w:t>Komitet &gt; odbor</w:t>
        <w:br/>
        <w:t xml:space="preserve">Kompozicija &gt; skladba </w:t>
        <w:br/>
        <w:t xml:space="preserve">Konc-logor &gt; sabirni logor </w:t>
        <w:br/>
        <w:t>Konstatirati &gt; ustvrditi</w:t>
        <w:br/>
        <w:t>Konsternacija &gt; zaprepaštenje, preneraženost</w:t>
        <w:br/>
        <w:t xml:space="preserve">Konstitucija &gt; građa </w:t>
        <w:br/>
        <w:t>Kontra(napad) &gt; protuudar</w:t>
        <w:br/>
        <w:t>Kontraproduktivan &gt; neplodan, neučinkovit</w:t>
        <w:br/>
        <w:t>Kontroverzan &gt; proturječan, prijeporan</w:t>
        <w:br/>
        <w:t xml:space="preserve">Korigirati &gt; popraviti </w:t>
        <w:br/>
        <w:t>Korner &gt; udarac iz kuta</w:t>
        <w:br/>
        <w:t>Koštati &gt; stajati</w:t>
        <w:br/>
        <w:t>Kotizacija &gt; ulog, prinos, članarina</w:t>
        <w:br/>
        <w:t>Kredit &gt; zajam</w:t>
        <w:br/>
        <w:t>Krivični &gt; kazneni</w:t>
        <w:br/>
        <w:t>Kroz (dva dana) &gt; za (dva dana)</w:t>
        <w:br/>
        <w:t xml:space="preserve">Kuverta &gt; omotnica </w:t>
        <w:br/>
        <w:t>Kvalifikacijski &gt; izlučni</w:t>
        <w:br/>
        <w:br/>
        <w:t xml:space="preserve">Licenc(ij)a &gt; dozvola </w:t>
        <w:br/>
        <w:t xml:space="preserve">Lojalan &gt; odan </w:t>
        <w:br/>
        <w:t xml:space="preserve">Loše po nas &gt; loše za nas </w:t>
        <w:br/>
        <w:br/>
        <w:t>Mada &gt; iako, premda, makar</w:t>
        <w:br/>
        <w:t xml:space="preserve">Manifestacija &gt; priredba </w:t>
        <w:br/>
        <w:t xml:space="preserve">Masakr &gt; pokolj, krvoproliće </w:t>
        <w:br/>
        <w:t xml:space="preserve">Match-race &gt; dvobojsko jedrenje </w:t>
        <w:br/>
        <w:t xml:space="preserve">Menadžment &gt; uprava </w:t>
        <w:br/>
        <w:t>Mnogobrojni &gt; brojni</w:t>
        <w:br/>
        <w:t xml:space="preserve">Momentalno &gt; momentano &gt; trenutačno </w:t>
        <w:br/>
        <w:t>Mountain bike &gt; brdski bicikl</w:t>
        <w:br/>
        <w:t>Muški sastav &gt; momčad</w:t>
        <w:br/>
        <w:t xml:space="preserve">Muzički instrument &gt; glazbalo </w:t>
        <w:br/>
        <w:br/>
        <w:t>Na koncu &gt; na kraju</w:t>
        <w:br/>
        <w:t>Na način da &gt; tako da, tako što</w:t>
        <w:br/>
        <w:t xml:space="preserve">Na pomolu &gt; na vidiku </w:t>
        <w:br/>
        <w:t>Nadležan &gt; mjerodavan, ovlašten</w:t>
        <w:br/>
        <w:t>Nanišaniti &gt; naciljati</w:t>
        <w:br/>
        <w:t>Napraviti rezultat &gt; postići pobjedu</w:t>
        <w:br/>
        <w:t>Naredni, predstojeći &gt; idući, sljedeći</w:t>
        <w:br/>
        <w:t xml:space="preserve">Natjecateljka &gt; natjecateljica </w:t>
        <w:br/>
        <w:t xml:space="preserve">Nedoumica &gt; sumnja, dvojba </w:t>
        <w:br/>
        <w:t xml:space="preserve">Neminovan &gt; neizbježan </w:t>
        <w:br/>
        <w:t xml:space="preserve">Neosporan &gt; neupitan, nedvojben </w:t>
        <w:br/>
        <w:t>Neprikosnoven &gt; neupitan</w:t>
        <w:br/>
        <w:t>Neriješeno &gt; neodlučeno</w:t>
        <w:br/>
        <w:t xml:space="preserve">Nevježa &gt; neznalica </w:t>
        <w:br/>
        <w:t>Novajlije &gt; prinove, novaci</w:t>
        <w:br/>
        <w:br/>
        <w:t xml:space="preserve">Obala Slonovače &gt; Bjelokosna Obala </w:t>
        <w:br/>
        <w:t xml:space="preserve">Obeštećenje &gt; odšteta </w:t>
        <w:br/>
        <w:t>Obznaniti &gt; objaviti</w:t>
        <w:br/>
        <w:t>Odmazda &gt; osveta</w:t>
        <w:br/>
        <w:t>Odsustvo &gt; odsutnost</w:t>
        <w:br/>
        <w:t>Odsvirati kraj &gt; označiti kraj</w:t>
        <w:br/>
        <w:t>Ogroman &gt; golem</w:t>
        <w:br/>
        <w:t>Okončati &gt; završiti</w:t>
        <w:br/>
        <w:t xml:space="preserve">Opaska &gt; napomena </w:t>
        <w:br/>
        <w:t>Opozicija &gt; opreka</w:t>
        <w:br/>
        <w:t xml:space="preserve">Opticaj &gt; optjecaj, promet, kolanje </w:t>
        <w:br/>
        <w:t>Originalan &gt; izvoran</w:t>
        <w:br/>
        <w:t xml:space="preserve">Oscilacija &gt; kolebanje, nestalnost, mijenjanje, promjena </w:t>
        <w:br/>
        <w:t>Ostvarenje &gt; postignuće</w:t>
        <w:br/>
        <w:br/>
        <w:t>Par dana &gt; nekoliko dana</w:t>
        <w:br/>
        <w:t>Parac &gt; zaštitnik</w:t>
        <w:br/>
        <w:t>Paralelno &gt; usporedno</w:t>
        <w:br/>
        <w:t xml:space="preserve">Patike &gt; sportske papuče, tenisice </w:t>
        <w:br/>
        <w:t xml:space="preserve">Patrola &gt; ophodnja </w:t>
        <w:br/>
        <w:t>Pauza &gt; stanka</w:t>
        <w:br/>
        <w:t>Penal &gt; jedanaesterac</w:t>
        <w:br/>
        <w:t xml:space="preserve">Period &gt; razdoblje </w:t>
        <w:br/>
        <w:t>Planeta &gt; planet</w:t>
        <w:br/>
        <w:t>Plasirati (se) &gt; uvrstiti (se)</w:t>
        <w:br/>
        <w:t>Playmaker &gt; razigravač</w:t>
        <w:br/>
        <w:t>Play-off &gt; doigravanje</w:t>
        <w:br/>
        <w:t>Play-out &gt; razigravanje</w:t>
        <w:br/>
        <w:t>Po meni &gt; mislim, smatram</w:t>
        <w:br/>
        <w:t>Po tom pitanju &gt; o tome</w:t>
        <w:br/>
        <w:t>Pobjeda na strani &gt; p. u gostima</w:t>
        <w:br/>
        <w:t>Podnijeti izvještaj &gt; izvijestiti</w:t>
        <w:br/>
        <w:t>Podnijeti ostavku &gt; dati ostavku</w:t>
        <w:br/>
        <w:t>Podstrek &gt; poticaj</w:t>
        <w:br/>
        <w:t xml:space="preserve">Poduhvat &gt; pothvat </w:t>
        <w:br/>
        <w:t>Pokal &gt; pehar</w:t>
        <w:br/>
        <w:t>Poklon &gt; dar</w:t>
        <w:br/>
        <w:t>Polivalentan &gt; višenamjenski, mnogovaljan</w:t>
        <w:br/>
        <w:t>Ponaosob &gt; osobito; posebice, pojedinačno</w:t>
        <w:br/>
        <w:t>Ponekad &gt; katkad</w:t>
        <w:br/>
        <w:t>Poravnati (omjer) &gt; izjednačiti</w:t>
        <w:br/>
        <w:t>Poraženi &gt; pobijeđeni</w:t>
        <w:br/>
        <w:t>Pored &gt; pokraj</w:t>
        <w:br/>
        <w:t>Poslije &gt; nakon, iza (vremenski odnos)</w:t>
        <w:br/>
        <w:t>Postarati (se) &gt; pobrinuti (se)</w:t>
        <w:br/>
        <w:t xml:space="preserve">Postepeno &gt; postupno </w:t>
        <w:br/>
        <w:t xml:space="preserve">Poštivati &gt; poštovati </w:t>
        <w:br/>
        <w:t xml:space="preserve">Pošto &gt; budući da, s obzirom na to da </w:t>
        <w:br/>
        <w:t xml:space="preserve">Poteškoća &gt; teškoća </w:t>
        <w:br/>
        <w:t>Potrebit znači siromašan, bijedan!</w:t>
        <w:br/>
        <w:t>Povodom &gt; u povodu</w:t>
        <w:br/>
        <w:t>Poza &gt; stav</w:t>
        <w:br/>
        <w:t>Pozicija &gt; mjesto</w:t>
        <w:br/>
        <w:t>Pravovremen &gt; pravodoban</w:t>
        <w:br/>
        <w:t>Prečka &gt; greda</w:t>
        <w:br/>
        <w:t>Pred sam kraj &gt; potkraj</w:t>
        <w:br/>
        <w:t>Pred utakmicu &gt; uoči utakmice, ususret utakmici</w:t>
        <w:br/>
        <w:t>Preko &gt; iznad; više od</w:t>
        <w:br/>
        <w:t>Prepiska &gt; dopisivanje, dopisi</w:t>
        <w:br/>
        <w:t>Pričiniti štetu &gt; počiniti</w:t>
        <w:br/>
        <w:t>Prijem &gt; prijam, primanje</w:t>
        <w:br/>
        <w:t>Primat &gt; prevlast</w:t>
        <w:br/>
        <w:t>Princip &gt; načelo</w:t>
        <w:br/>
        <w:t>Priobalni &gt; obalni</w:t>
        <w:br/>
        <w:t>Promotor &gt; promicatelj, predstavljač</w:t>
        <w:br/>
        <w:t>Prozivka &gt; proziv, prvo okupljanje</w:t>
        <w:br/>
        <w:t>Pružiti otpor &gt; oduprijeti se, suprotstaviti se</w:t>
        <w:br/>
        <w:t>Prvi put, ali po drugi put, po treći put (nije puta)</w:t>
        <w:br/>
        <w:t>Puna je boca, a ljudi je mnogo!</w:t>
        <w:br/>
        <w:br/>
        <w:t>Rang &gt; stupanj (natjecanja)</w:t>
        <w:br/>
        <w:t>Raskrsnica &gt; raskrižje</w:t>
        <w:br/>
        <w:t xml:space="preserve">Razočarenje &gt; razočaranje </w:t>
        <w:br/>
        <w:t>Redovan &gt; redovit</w:t>
        <w:br/>
        <w:t xml:space="preserve">Regatno polje &gt; jedrilište </w:t>
        <w:br/>
        <w:t>Regionalni &gt; pokrajinski</w:t>
        <w:br/>
        <w:t>Rekonvalescent &gt; prizdravnik, oporavljenik</w:t>
        <w:br/>
        <w:t>Rekreacioni &gt; rekreacijski</w:t>
        <w:br/>
        <w:t>Rezervni &gt; pričuvni</w:t>
        <w:br/>
        <w:t xml:space="preserve">Rezultat &gt; ishod </w:t>
        <w:br/>
        <w:t>Rival, konkurent &gt; suparnik</w:t>
        <w:br/>
        <w:br/>
        <w:t xml:space="preserve">Sabrati se &gt; pribrati se </w:t>
        <w:br/>
        <w:t>Sačekati &gt; pričekati</w:t>
        <w:br/>
        <w:t xml:space="preserve">Sačiniti &gt; načiniti </w:t>
        <w:br/>
        <w:t>Sahrana &gt; pokop</w:t>
        <w:br/>
        <w:t xml:space="preserve">Saopćenje &gt; priopćenje </w:t>
        <w:br/>
        <w:t xml:space="preserve">Satisfakcija &gt; zadovoljština </w:t>
        <w:br/>
        <w:t xml:space="preserve">Saučešće &gt; sućut </w:t>
        <w:br/>
        <w:t>Saznati &gt; doznati</w:t>
        <w:br/>
        <w:t>Sazviježđe &gt; zviježđe (Raka, Djevice, Ribe)</w:t>
        <w:br/>
        <w:t>Sekcija &gt; odsjek, odjeljenje, odjel</w:t>
        <w:br/>
        <w:t>Selekcija &gt; izabrana vrsta</w:t>
        <w:br/>
        <w:t>Selektor &gt; izbornik</w:t>
        <w:br/>
        <w:t>Semi-contact &gt; polukontakt</w:t>
        <w:br/>
        <w:t xml:space="preserve">Servirati &gt; poslužiti </w:t>
        <w:br/>
        <w:t>Signal &gt; znak</w:t>
        <w:br/>
        <w:t xml:space="preserve">Sistem &gt; sustav </w:t>
        <w:br/>
        <w:t>Skiper &gt; kormilar</w:t>
        <w:br/>
        <w:t>Snabdjeti &gt; opskrbiti</w:t>
        <w:br/>
        <w:t xml:space="preserve">Snimak &gt; snimka </w:t>
        <w:br/>
        <w:t>Spisak &gt; popis</w:t>
        <w:br/>
        <w:t>Spor &gt; sukob</w:t>
        <w:br/>
        <w:t>Sporiti &gt; osporavati</w:t>
        <w:br/>
        <w:t>Staratelj &gt; skrbnik</w:t>
        <w:br/>
        <w:t>Stativa &gt; vratnica</w:t>
        <w:br/>
        <w:t xml:space="preserve">Stepenište &gt; stubište </w:t>
        <w:br/>
        <w:t>Stolica &gt; stolac</w:t>
        <w:br/>
        <w:t>Stvarno &gt; doista</w:t>
        <w:br/>
        <w:t xml:space="preserve">Sudačko vrijeme &gt; nadoknada vremena </w:t>
        <w:br/>
        <w:t xml:space="preserve">Sujeta &gt; taština </w:t>
        <w:br/>
        <w:t xml:space="preserve">Supervizor &gt; nadglednik, kontrolor </w:t>
        <w:br/>
        <w:t>Svirep &gt; okrutan, krvoločan</w:t>
        <w:br/>
        <w:t>Svo vrijeme &gt; sve (to) vrijeme</w:t>
        <w:br/>
        <w:t>Svota &gt; iznos</w:t>
        <w:br/>
        <w:br/>
        <w:t>Šaljivdžija &gt; šaljivac</w:t>
        <w:br/>
        <w:t>Šansa &gt; prilika (drugo je prigoda!)</w:t>
        <w:br/>
        <w:t>Škoditi &gt; štetiti</w:t>
        <w:br/>
        <w:t xml:space="preserve">Šljem &gt; kaciga </w:t>
        <w:br/>
        <w:t>Špedicija &gt; otpremništvo</w:t>
        <w:br/>
        <w:t>Špica &gt; napadač</w:t>
        <w:br/>
        <w:t>Štab &gt; stožer</w:t>
        <w:br/>
        <w:t xml:space="preserve">Šut &gt; udarac </w:t>
        <w:br/>
        <w:t>Šut za tri koša (a ne poena!) &gt; trica</w:t>
        <w:br/>
        <w:br/>
        <w:t>Tablica &gt; ljestvica</w:t>
        <w:br/>
        <w:t>Tae kwon do &gt; tekvondo - tekvondist(ica)</w:t>
        <w:br/>
        <w:t>Tajkun, magnat &gt; bogataš</w:t>
        <w:br/>
        <w:t>Takmac, protivnik &gt; suparnik</w:t>
        <w:br/>
        <w:t>Takmičenje &gt; natjecanje</w:t>
        <w:br/>
        <w:t>Taksa &gt; pristojba</w:t>
        <w:br/>
        <w:t>Talentiran &gt; darovit</w:t>
        <w:br/>
        <w:t>Tandem &gt; dvojac</w:t>
        <w:br/>
        <w:t>Tegovi &gt; utezi</w:t>
        <w:br/>
        <w:t xml:space="preserve">Tim &gt; sastav </w:t>
        <w:br/>
        <w:t xml:space="preserve">Time-out &gt; predah, odmor </w:t>
        <w:br/>
        <w:t xml:space="preserve">Tiraža &gt; naklada </w:t>
        <w:br/>
        <w:t>Tiskovna konferencija &gt; konferencija za novinare</w:t>
        <w:br/>
        <w:t xml:space="preserve">Top-forma &gt; vrhunska forma </w:t>
        <w:br/>
        <w:t>Topnik &gt; strijelac/strelkinja</w:t>
        <w:br/>
        <w:t>Totalno &gt; potpuno</w:t>
        <w:br/>
        <w:t xml:space="preserve">Traka &gt; vrpca </w:t>
        <w:br/>
        <w:t>Trofej &gt; naslov</w:t>
        <w:br/>
        <w:t>Tutor &gt; zaštitnik</w:t>
        <w:br/>
        <w:br/>
        <w:t>U našim redovima &gt; u našem sastavu</w:t>
        <w:br/>
        <w:t>U okviru &gt; u sklopu</w:t>
        <w:br/>
        <w:t xml:space="preserve">U potpunosti &gt; potpuno </w:t>
        <w:br/>
        <w:t>U prvom redu, prvenstveno &gt; ponajprije, prije svega</w:t>
        <w:br/>
        <w:t xml:space="preserve">U reketu &gt; pod košem </w:t>
        <w:br/>
        <w:t>Učesnici &gt; sudionici</w:t>
        <w:br/>
        <w:t>Učešće &gt; udio</w:t>
        <w:br/>
        <w:t>Ukaz &gt; odluka, rješenje</w:t>
        <w:br/>
        <w:t>Ukoliko &gt; ako</w:t>
        <w:br/>
        <w:t>Upečatljiv &gt; dojmljiv</w:t>
        <w:br/>
        <w:t xml:space="preserve">Uperen &gt; usmjeren </w:t>
        <w:br/>
        <w:t xml:space="preserve">Upražnjavati &gt; baviti se, prakticirati </w:t>
        <w:br/>
        <w:t xml:space="preserve">Usuglasiti &gt; uskladiti </w:t>
        <w:br/>
        <w:t xml:space="preserve">Usvojen &gt; prihvaćen </w:t>
        <w:br/>
        <w:t>Utrka i trka nisu isto!</w:t>
        <w:br/>
        <w:t>Uvjerenje &gt; potvrda</w:t>
        <w:br/>
        <w:br/>
        <w:t xml:space="preserve">Van terena &gt; izvan </w:t>
        <w:br/>
        <w:t>Vaterpolo organizacija &gt; vaterpolski savez</w:t>
        <w:br/>
        <w:t xml:space="preserve">Vatrogasac &gt; gasitelj (leksički pleonazam) </w:t>
        <w:br/>
        <w:t>Važan &gt; bitan</w:t>
        <w:br/>
        <w:t>Vijadukt &gt; nadvožnjak</w:t>
        <w:br/>
        <w:t>Vinovnik &gt; krivac, uzročnik</w:t>
        <w:br/>
        <w:t>Višak &gt; prednost (pobjeđuje se s prednošću, a gubi s razlikom!)</w:t>
        <w:br/>
        <w:t xml:space="preserve">Vjeresija &gt; zajam </w:t>
        <w:br/>
        <w:t>Volonter &gt; dragovoljac</w:t>
        <w:br/>
        <w:br/>
        <w:t>Za nevjerovati &gt; nije za vjerovati</w:t>
        <w:br/>
        <w:t>Za očekivati je &gt; očekuje se</w:t>
        <w:br/>
        <w:t>Zahvaliti se znači odbiti (ponudu), a zahvaliti suprotno odnosno izraziti zahvalnost!</w:t>
        <w:br/>
        <w:t xml:space="preserve">Zaobilaznica &gt; obilaznica </w:t>
        <w:br/>
        <w:t>Započeti &gt; početi</w:t>
        <w:br/>
        <w:t xml:space="preserve">Zlouporaba &gt; zloporaba </w:t>
        <w:br/>
        <w:t>Značaj je karakter, a ne značenje!</w:t>
        <w:br/>
        <w:t>Zvaničan &gt; služben</w:t>
        <w:br/>
        <w:br/>
        <w:t xml:space="preserve">Žanr &gt; vrsta </w:t>
        <w:br/>
        <w:t>Ženski sastav &gt; ekipa</w:t>
        <w:br/>
        <w:t>Žiri &gt; ocjenjivački sud</w:t>
        <w:br/>
      </w:r>
      <w:r>
        <w:rPr/>
        <w:t>Metonimija</w:t>
      </w:r>
    </w:p>
    <w:p>
      <w:pPr>
        <w:pStyle w:val="Heading3"/>
        <w:rPr/>
      </w:pPr>
      <w:r>
        <w:rPr/>
        <w:t>Izvor: Wikipedija</w:t>
      </w:r>
    </w:p>
    <w:p>
      <w:pPr>
        <w:pStyle w:val="Normal"/>
        <w:rPr/>
      </w:pPr>
      <w:r>
        <w:rPr/>
        <w:t xml:space="preserve">Skoči na: </w:t>
      </w:r>
      <w:r>
        <w:fldChar w:fldCharType="begin"/>
      </w:r>
      <w:r>
        <w:rPr>
          <w:rStyle w:val="InternetLink"/>
        </w:rPr>
        <w:instrText xml:space="preserve"> HYPERLINK "http://hr.wikipedia.org/wiki/Metonimija" \l "column-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orijentacija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hr.wikipedia.org/wiki/Metonimija" \l "searchInput"</w:instrText>
      </w:r>
      <w:r>
        <w:rPr>
          <w:rStyle w:val="InternetLink"/>
        </w:rPr>
        <w:fldChar w:fldCharType="separate"/>
      </w:r>
      <w:r>
        <w:rPr>
          <w:rStyle w:val="InternetLink"/>
        </w:rPr>
        <w:t>traži</w:t>
      </w:r>
      <w:r>
        <w:rPr>
          <w:rStyle w:val="InternetLink"/>
        </w:rPr>
        <w:fldChar w:fldCharType="end"/>
      </w:r>
    </w:p>
    <w:p>
      <w:pPr>
        <w:pStyle w:val="StandardWeb"/>
        <w:rPr/>
      </w:pPr>
      <w:r>
        <w:rPr>
          <w:b/>
          <w:bCs/>
        </w:rPr>
        <w:t>Metonimija</w:t>
      </w:r>
      <w:r>
        <w:rPr/>
        <w:t xml:space="preserve"> (</w:t>
      </w:r>
      <w:hyperlink r:id="rId2">
        <w:r>
          <w:rPr>
            <w:rStyle w:val="InternetLink"/>
          </w:rPr>
          <w:t>grč.</w:t>
        </w:r>
      </w:hyperlink>
      <w:r>
        <w:rPr/>
        <w:t xml:space="preserve"> </w:t>
      </w:r>
      <w:r>
        <w:rPr>
          <w:i/>
          <w:iCs/>
        </w:rPr>
        <w:t>meta</w:t>
      </w:r>
      <w:r>
        <w:rPr/>
        <w:t xml:space="preserve"> = promjena, </w:t>
      </w:r>
      <w:r>
        <w:rPr>
          <w:i/>
          <w:iCs/>
        </w:rPr>
        <w:t>-numia</w:t>
      </w:r>
      <w:r>
        <w:rPr/>
        <w:t xml:space="preserve"> = sufiks za figure, izveden od </w:t>
      </w:r>
      <w:r>
        <w:rPr>
          <w:i/>
          <w:iCs/>
        </w:rPr>
        <w:t>onoma</w:t>
      </w:r>
      <w:r>
        <w:rPr/>
        <w:t xml:space="preserve"> = ime; </w:t>
      </w:r>
      <w:r>
        <w:rPr>
          <w:i/>
          <w:iCs/>
        </w:rPr>
        <w:t>metônumia</w:t>
      </w:r>
      <w:r>
        <w:rPr/>
        <w:t xml:space="preserve"> = promjena imena) uporaba je </w:t>
      </w:r>
      <w:hyperlink r:id="rId3">
        <w:r>
          <w:rPr>
            <w:rStyle w:val="InternetLink"/>
          </w:rPr>
          <w:t>riječi</w:t>
        </w:r>
      </w:hyperlink>
      <w:r>
        <w:rPr/>
        <w:t xml:space="preserve"> u prenesenom značenju, ali se značenje ne prenosi po sličnosti kao kod </w:t>
      </w:r>
      <w:hyperlink r:id="rId4">
        <w:r>
          <w:rPr>
            <w:rStyle w:val="InternetLink"/>
          </w:rPr>
          <w:t>metafore</w:t>
        </w:r>
      </w:hyperlink>
      <w:r>
        <w:rPr/>
        <w:t>, nego prema određenim stvarnim odnosima, dodirivanju ili povezanosti u prostoru ili vremenu, odnosno, prema logičkoj vezi.</w:t>
      </w:r>
    </w:p>
    <w:p>
      <w:pPr>
        <w:pStyle w:val="Heading2"/>
        <w:rPr/>
      </w:pPr>
      <w:bookmarkStart w:id="0" w:name="Primjeri_metonimije"/>
      <w:bookmarkEnd w:id="0"/>
      <w:r>
        <w:rPr>
          <w:rStyle w:val="Mwheadline"/>
        </w:rPr>
        <w:t>Primjeri metonimije</w:t>
      </w:r>
      <w:r>
        <w:rPr/>
        <w:t xml:space="preserve"> </w:t>
      </w:r>
      <w:r>
        <w:rPr>
          <w:rStyle w:val="Editsectionmoved"/>
          <w:b/>
          <w:bCs/>
          <w:sz w:val="15"/>
          <w:szCs w:val="15"/>
        </w:rPr>
        <w:t>[</w:t>
      </w:r>
      <w:hyperlink r:id="rId5">
        <w:r>
          <w:rPr>
            <w:rStyle w:val="InternetLink"/>
            <w:b/>
            <w:bCs/>
            <w:sz w:val="15"/>
            <w:szCs w:val="15"/>
          </w:rPr>
          <w:t>uredi</w:t>
        </w:r>
      </w:hyperlink>
      <w:r>
        <w:rPr>
          <w:rStyle w:val="Editsectionmoved"/>
          <w:b/>
          <w:bCs/>
          <w:sz w:val="15"/>
          <w:szCs w:val="15"/>
        </w:rPr>
        <w:t>]</w:t>
      </w:r>
    </w:p>
    <w:p>
      <w:pPr>
        <w:pStyle w:val="Heading2"/>
        <w:rPr/>
      </w:pPr>
      <w:r>
        <w:rPr>
          <w:rStyle w:val="Editsectionmoved"/>
          <w:b/>
          <w:bCs/>
          <w:sz w:val="15"/>
          <w:szCs w:val="15"/>
        </w:rPr>
        <w:t>4.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i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z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stol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jn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tsel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er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oni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iponi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aba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j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Čitam Krležu.</w:t>
      </w:r>
      <w:r>
        <w:rPr/>
        <w:t xml:space="preserve"> (čitam Krležino djelo.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Cijela je Hrvatska na nogama!</w:t>
      </w:r>
      <w:r>
        <w:rPr/>
        <w:t xml:space="preserve"> (većina Hrvata prati neki događaj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On mi je okrenuo leđa.</w:t>
      </w:r>
      <w:r>
        <w:rPr/>
        <w:t xml:space="preserve"> (okrenuo s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Popio je čašicu previše.</w:t>
      </w:r>
      <w:r>
        <w:rPr/>
        <w:t xml:space="preserve"> (piće, a ne čašu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On je već sijede kose.</w:t>
      </w:r>
      <w:r>
        <w:rPr/>
        <w:t xml:space="preserve"> (već je ostari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 moru ideja isticao se Vedran. 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ojan horse je jedan od poznatijih virusa. 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ijela ulica buljila je u njene čarape.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Čitamo Brešana. 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nesi mi bocu soka. 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eba mi tanji list papira.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žuljao me jezik cipele.__________________________________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a znak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a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railleovo pismo je 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vor ruku je _____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iktografsko pismo je 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orzeova abeceda je _____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ometni znakovi služe za ____________________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rbitrarnost jezičnog znaka je ________________________________________________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piši riječ suprotna značenj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voriti - _____________________ mali - 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ijep - _______________________  star - 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metan - _____________________ dan - 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isok - _______________________ istina - 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Što je antonim pojm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ji nije pripitomljen 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iljka koja nije cijepljena 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ust nenaseljen kraj _________________________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odgojen 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piši hrvatsku riječ koja ima prednost pred navedenim riječima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tisfakcija &gt;                                    zadovoljština </w:t>
        <w:br/>
        <w:t xml:space="preserve">Saučešće &gt;                                       sućut </w:t>
        <w:br/>
        <w:t>Saznati &gt;                                          doznati</w:t>
        <w:br/>
        <w:t>Sazviježđe &gt;                                     zviježđe (Raka, Djevice, Ribe)</w:t>
        <w:br/>
        <w:t>Sekcija &gt;                                        odsjek, odjeljenje, odjel</w:t>
        <w:br/>
        <w:t>Selekcija &gt;                                      izabrana vrsta</w:t>
        <w:br/>
        <w:t>Selektor &gt;                                        izbornik</w:t>
        <w:br/>
        <w:t>Semi-contact &gt;                              polukontakt</w:t>
        <w:br/>
        <w:t xml:space="preserve">Servirati &gt;                                   poslužiti </w:t>
        <w:br/>
        <w:t>Signal &gt;                                      znak</w:t>
        <w:br/>
        <w:t xml:space="preserve">Sistem &gt;                                       sustav </w:t>
        <w:br/>
        <w:t>Skiper &gt;                                       kormilar</w:t>
        <w:br/>
        <w:t>Snabdjeti &gt;                                opskrbiti</w:t>
        <w:br/>
        <w:t xml:space="preserve">Snimak &gt;                                    snimka </w:t>
        <w:br/>
        <w:t>Spisak &gt;                                     popis</w:t>
        <w:br/>
        <w:t>Spor &gt;                                        sukob</w:t>
        <w:br/>
        <w:t>Sporiti &gt;                                    osporavati</w:t>
        <w:br/>
        <w:t>Staratelj &gt;                                  skrbnik</w:t>
        <w:br/>
        <w:t>Stativa &gt;                                     vratnica</w:t>
        <w:br/>
        <w:t xml:space="preserve">Stepenište &gt;                                    stubište </w:t>
        <w:br/>
        <w:t>Stolica &gt;                                         stolac</w:t>
        <w:br/>
        <w:t>Stvarno &gt;                                      doista</w:t>
        <w:br/>
        <w:t xml:space="preserve">Sudačko vrijeme &gt;                  nadoknada vremena </w:t>
        <w:br/>
        <w:t xml:space="preserve">Sujeta &gt;                                   taština </w:t>
        <w:br/>
        <w:t xml:space="preserve">Supervizor &gt;                             nadglednik, kontrolor </w:t>
        <w:br/>
        <w:t>Svirep &gt;                                 okrutan, krvoločan</w:t>
        <w:br/>
        <w:t>Svo vrijeme &gt;                           sve (to) vrijeme</w:t>
        <w:br/>
        <w:t>Svota &gt;                                      iznos</w:t>
        <w:br/>
        <w:br/>
        <w:t>Šaljivdžija &gt;                                šaljivac</w:t>
        <w:br/>
        <w:t>Šansa &gt;                                  prilika (drugo je prigoda!)</w:t>
        <w:br/>
        <w:t>Škoditi &gt;                                   štetiti</w:t>
        <w:br/>
        <w:t xml:space="preserve">Šljem &gt;                                       kaciga </w:t>
        <w:br/>
        <w:t>Špedicija &gt;                               otpremništvo</w:t>
        <w:br/>
        <w:t>Špica &gt;                                    napadač</w:t>
        <w:br/>
        <w:t>Štab &gt;                                        stožer</w:t>
        <w:br/>
        <w:t xml:space="preserve">Šut &gt;                                           udarac </w:t>
        <w:br/>
        <w:t>Šut za tri koša (a ne poena!) &gt;                   trica</w:t>
        <w:br/>
        <w:br/>
        <w:t>Tablica &gt;                                                 ljestvica</w:t>
        <w:br/>
        <w:t xml:space="preserve"> Tajkun, magnat &gt;                                    bogataš</w:t>
        <w:br/>
        <w:t>Takmac, protivnik &gt;                                suparnik</w:t>
        <w:br/>
        <w:t>Takmičenje &gt;                                      natjecanje</w:t>
        <w:br/>
        <w:t>Taksa &gt;                                            pristojba</w:t>
        <w:br/>
        <w:t>Talentiran &gt;                                       darovit</w:t>
        <w:br/>
        <w:t>Tandem &gt;                                        dvojac</w:t>
        <w:br/>
        <w:t>Tegovi &gt;                                              utezi</w:t>
        <w:br/>
        <w:t xml:space="preserve">Tim &gt;                                                sastav </w:t>
        <w:br/>
        <w:t xml:space="preserve">Time-out &gt;                             predah, odmor </w:t>
        <w:br/>
        <w:t xml:space="preserve">Tiraža &gt;                                 naklada </w:t>
        <w:br/>
        <w:t>Tiskovna konferencija &gt;           konferencija za novinare</w:t>
        <w:br/>
        <w:t xml:space="preserve">Top-forma &gt;                        vrhunska forma </w:t>
        <w:br/>
        <w:t>Topnik &gt;                             strijelac/strelkinja</w:t>
        <w:br/>
        <w:t>Totalno &gt;                             potpuno</w:t>
        <w:br/>
        <w:t xml:space="preserve">Traka &gt;                                  vrpca </w:t>
        <w:br/>
        <w:t>Trofej &gt;                                  naslov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sz w:val="22"/>
          <w:szCs w:val="22"/>
        </w:rPr>
        <w:t>Spoji sinonimski par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rbitraran – knjižnica                profit – središte               dobit - obuja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entar – glazba                          reputacija – lud               usporedan - kovin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mpjutor – obavijest               volumen – ugled             pravopis - rječosložj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tal – kušalica                         tečaj – glup                     naglasak - ortograf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ralelan – seminar                    obitelj – porodica           akcent – sintaks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č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ć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ć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ITANJA O VOD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vedi naslov jednog od najpoznatijih romana Ernesta Hemingwaya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(Starac i more)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asni značenje frazema otkriti toplu vodu (nešto poznato)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asni značenje frazema ispraviti krivu Drinu (nešto nemoguć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asni značenje frazema držati kao kap vode na dlanu (nešto vrijed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vedi naslov lirske pjesme u kojoj pjesnik Anakreont spominje dvije mjerice vode i mjericu vina (Anakreo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vedi naslov najpoznatije Lamartineove pjesme (Jez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ja hrvatska luka je mjesto radnje u romanu Posljednji Stipančići?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(Senj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ja se glasovna promjena dogodila u riječima potok-potoci?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(sibilarizacija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redi leksički i gramatički morfem u riječi voda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/vod/a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 koliko se fonema sastoji imenica voda? 4 /v/ /o/ /d/ /a/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uni stih pjesme Josipe Lisac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Pokaži mi gdje ___________ljubi nebo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o zašto smo sada toliko daleko (Dunav)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12. Koja se rijeka spominje u naslovu čuvenog romana Agathe Christie: Smrt na _________? (Nilu)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13. Na kojem se otoku zbiva radnja romana Koraljna vrata? (Lastovu)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14. Koji je renesansni hvarski književnik proveo tri dana na moru u ribarenju?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(Petar Hektorović)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15. Koji je ilirski predstavnik bio u odboru za iskorištavanje naše najpoznatije mineralne vode Jamničke Kiselice? (grof Janko Drašković)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Jasminka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piši sinonimski niz z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jatelj 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iće 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Odredite hiperonime navedenim hiponimima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 kotač, upravljač, guma, lanac, blatobran, pedale </w:t>
        <w:tab/>
        <w:tab/>
        <w:t>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)  lirska pjesma, elegija, oda, ditiramb, epigram, sonet</w:t>
        <w:tab/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c)  šaran, som, pastrva, zubatac, srdela, inćun</w:t>
        <w:tab/>
      </w:r>
      <w:r>
        <w:rPr>
          <w:sz w:val="20"/>
          <w:szCs w:val="20"/>
        </w:rPr>
        <w:tab/>
        <w:tab/>
        <w:t>_______________</w:t>
      </w:r>
    </w:p>
    <w:p>
      <w:pPr>
        <w:pStyle w:val="Normal"/>
        <w:numPr>
          <w:ilvl w:val="0"/>
          <w:numId w:val="6"/>
        </w:numPr>
        <w:rPr/>
      </w:pPr>
      <w:r>
        <w:rPr/>
        <w:t>Navedite po jedan kohiponim sljedećim riječim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ragedija - ________________, </w:t>
        <w:tab/>
        <w:tab/>
        <w:t xml:space="preserve">izraz jezičnog znaka -________________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ealizam - ________________, </w:t>
        <w:tab/>
        <w:tab/>
        <w:t xml:space="preserve">sinestezija - ________________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amb - ________________, </w:t>
        <w:tab/>
        <w:tab/>
        <w:tab/>
        <w:t xml:space="preserve">zamjenica - ________________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vakom paru u prijašnjem zadatku odredite hiperonim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dredite o kakvom je značenjskom odnosu među riječima riječ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adak – gorak  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ej – ogled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vela – priča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nja – dunja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ma – od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ologija – bogoslovlje 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o (imenica) – oko (prijedlog) 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dnina – singular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 – sa 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razred – učionica _____________________________________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piši sinonimski niz za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ijatelj 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iće 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Odredite hiperonime navedenim hiponimima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 kotač, upravljač, guma, lanac, blatobran, pedale </w:t>
        <w:tab/>
        <w:tab/>
        <w:t>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)  lirska pjesma, elegija, oda, ditiramb, epigram, sonet</w:t>
        <w:tab/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ab/>
        <w:t>c)  šaran, som, pastrva, zubatac, srdela, inćun</w:t>
        <w:tab/>
      </w:r>
      <w:r>
        <w:rPr>
          <w:sz w:val="20"/>
          <w:szCs w:val="20"/>
        </w:rPr>
        <w:tab/>
        <w:tab/>
        <w:t>_______________</w:t>
      </w:r>
    </w:p>
    <w:p>
      <w:pPr>
        <w:pStyle w:val="Normal"/>
        <w:numPr>
          <w:ilvl w:val="0"/>
          <w:numId w:val="6"/>
        </w:numPr>
        <w:rPr/>
      </w:pPr>
      <w:r>
        <w:rPr/>
        <w:t>Navedite po jedan kohiponim sljedećim riječima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ragedija - ________________, </w:t>
        <w:tab/>
        <w:tab/>
        <w:t xml:space="preserve">izraz jezičnog znaka -________________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ealizam - ________________, </w:t>
        <w:tab/>
        <w:tab/>
        <w:t xml:space="preserve">sinestezija - ________________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amb - ________________, </w:t>
        <w:tab/>
        <w:tab/>
        <w:tab/>
        <w:t xml:space="preserve">zamjenica - ________________,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vakom paru u prijašnjem zadatku odredite hiperonim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dredite o kakvom je značenjskom odnosu među riječima riječ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adak – gorak  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ej – ogled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vela – priča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nja – dunja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ma – od</w:t>
        <w:tab/>
        <w:t>___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ologija – bogoslovlje _________________________________</w:t>
      </w:r>
    </w:p>
    <w:p>
      <w:pPr>
        <w:pStyle w:val="Normal"/>
        <w:tabs>
          <w:tab w:val="clear" w:pos="708"/>
          <w:tab w:val="left" w:pos="6972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o (imenica) – oko (prijedlog) __________________________</w:t>
        <w:tab/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dnina – singular_____________________________________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z – sa 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r</w:t>
      </w:r>
      <w:r>
        <w:rPr/>
        <w:t>azred – učionica _____________________________________</w:t>
      </w:r>
    </w:p>
    <w:tbl>
      <w:tblPr>
        <w:tblW w:w="6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a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o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v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e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o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č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a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o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ta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ić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ć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uš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raze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iz prve </w:t>
      </w:r>
      <w:r>
        <w:rPr>
          <w:rFonts w:cs="Arial" w:ascii="Arial" w:hAnsi="Arial"/>
          <w:bCs/>
          <w:sz w:val="32"/>
          <w:szCs w:val="32"/>
        </w:rPr>
        <w:t>ruke</w:t>
      </w:r>
      <w:r>
        <w:rPr>
          <w:rFonts w:cs="Arial" w:ascii="Arial" w:hAnsi="Arial"/>
          <w:sz w:val="32"/>
          <w:szCs w:val="32"/>
        </w:rPr>
        <w:t>,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latne ruk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rvave 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ispustiti iz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zeti sudbinu u svoje 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dostaviti na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zaista ide od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d se male ruke slož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na dohvat </w:t>
      </w:r>
      <w:r>
        <w:rPr>
          <w:rFonts w:cs="Arial" w:ascii="Arial" w:hAnsi="Arial"/>
          <w:b/>
          <w:bCs/>
          <w:sz w:val="32"/>
          <w:szCs w:val="32"/>
        </w:rPr>
        <w:t>ruke</w:t>
      </w:r>
      <w:r>
        <w:rPr>
          <w:rFonts w:cs="Arial" w:ascii="Arial" w:hAnsi="Arial"/>
          <w:sz w:val="32"/>
          <w:szCs w:val="32"/>
        </w:rPr>
        <w:t>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LJUBIM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isak ru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uka ruku mij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zeti stvar u svoje ru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uku na src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uke g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ključ u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Iz prve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z druge 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digli </w:t>
      </w:r>
      <w:r>
        <w:rPr>
          <w:rFonts w:cs="Arial" w:ascii="Arial" w:hAnsi="Arial"/>
          <w:b/>
          <w:bCs/>
          <w:sz w:val="32"/>
          <w:szCs w:val="32"/>
        </w:rPr>
        <w:t>ruke</w:t>
      </w:r>
      <w:r>
        <w:rPr>
          <w:rFonts w:cs="Arial" w:ascii="Arial" w:hAnsi="Arial"/>
          <w:sz w:val="32"/>
          <w:szCs w:val="32"/>
        </w:rPr>
        <w:t xml:space="preserve"> od V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nadohvat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slobodne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vlast sama padne u </w:t>
      </w:r>
      <w:r>
        <w:rPr>
          <w:rFonts w:cs="Arial" w:ascii="Arial" w:hAnsi="Arial"/>
          <w:b/>
          <w:bCs/>
          <w:sz w:val="32"/>
          <w:szCs w:val="32"/>
        </w:rPr>
        <w:t>ruk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poznaje kao  dlan svoje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jer su nam obrazi i </w:t>
      </w:r>
      <w:r>
        <w:rPr>
          <w:rFonts w:cs="Arial" w:ascii="Arial" w:hAnsi="Arial"/>
          <w:b/>
          <w:bCs/>
          <w:sz w:val="32"/>
          <w:szCs w:val="32"/>
        </w:rPr>
        <w:t>ruke</w:t>
      </w:r>
      <w:r>
        <w:rPr>
          <w:rFonts w:cs="Arial" w:ascii="Arial" w:hAnsi="Arial"/>
          <w:sz w:val="32"/>
          <w:szCs w:val="32"/>
        </w:rPr>
        <w:t xml:space="preserve"> čis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u privatne </w:t>
      </w:r>
      <w:r>
        <w:rPr>
          <w:rFonts w:cs="Arial" w:ascii="Arial" w:hAnsi="Arial"/>
          <w:b/>
          <w:bCs/>
          <w:sz w:val="32"/>
          <w:szCs w:val="32"/>
        </w:rPr>
        <w:t>ruk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Jedan plaća a drugi ne vraća, jedan pare bere, drugi </w:t>
      </w:r>
      <w:r>
        <w:rPr>
          <w:rFonts w:cs="Arial" w:ascii="Arial" w:hAnsi="Arial"/>
          <w:b/>
          <w:bCs/>
          <w:sz w:val="32"/>
          <w:szCs w:val="32"/>
        </w:rPr>
        <w:t>ruke</w:t>
      </w:r>
      <w:r>
        <w:rPr>
          <w:rFonts w:cs="Arial" w:ascii="Arial" w:hAnsi="Arial"/>
          <w:sz w:val="32"/>
          <w:szCs w:val="32"/>
        </w:rPr>
        <w:t xml:space="preserve"> pere"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zločinačke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bespomoćno širi </w:t>
      </w:r>
      <w:r>
        <w:rPr>
          <w:rFonts w:cs="Arial" w:ascii="Arial" w:hAnsi="Arial"/>
          <w:b/>
          <w:bCs/>
          <w:sz w:val="32"/>
          <w:szCs w:val="32"/>
        </w:rPr>
        <w:t>ruke</w:t>
      </w:r>
      <w:r>
        <w:rPr>
          <w:rFonts w:cs="Arial" w:ascii="Arial" w:hAnsi="Arial"/>
          <w:sz w:val="32"/>
          <w:szCs w:val="32"/>
        </w:rPr>
        <w:t>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da pomoć stigne u prave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Jedu mu iz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sretne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 xml:space="preserve">ispod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dovoljno trljaju </w:t>
      </w:r>
      <w:r>
        <w:rPr>
          <w:rFonts w:cs="Arial" w:ascii="Arial" w:hAnsi="Arial"/>
          <w:b/>
          <w:bCs/>
          <w:sz w:val="32"/>
          <w:szCs w:val="32"/>
        </w:rPr>
        <w:t>ruk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JEČNIK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ažur (franc. abat jour) - sjenilo n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jetiljci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vizam (lat.) - naslijeđe od predak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tisten (franc.) - od batista, vrste finog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n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rmanski (njem.) - zavrbovan, prisilno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biliziran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š (njem.) - momak, časnički sluga,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lni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es - prvi otkriveni planetoid (1801.)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harmonika (njem.) - harmonika n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stezanje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lavecin (franc.) - klavesen, stariji tip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vir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rpora delicti (lat.) - predmeti koji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azuju zločin, dokazi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an (tur.) - vrsta sofe bez naslon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za (grč.) - kutija ili zdjelica za šećer,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tkiše, duhan i sl.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ivolan (lat.) - isprazan, ništavan;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ristojan, lakomislen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ašo (rus.) - dobro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aman (lat.) - podao, gadan, nečastan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ernalan (lat.) - paklen, paklenski,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asan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olentan (lat.) - bezobrazan, drzak,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hat, pretjeran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afa (tal.) - trbušasta boca, staklenk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fiteor (lat.) - "ispovijedam se",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jnička molitv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e (tal.) - grof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epetitor (lat.) - učitelj koji s đacim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vlja gradivo, pomaže u učenju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šević, Fran - blagajnik kraljevinske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agajne i vrhovni auditor Krajine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olika (tal.) - pečena i pocakljen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na, te predmeti od toga materijal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icija (lat.) - zloba, pakost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chts (njem.) - ništa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jet (rus.) - ne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jičevo (rus.) - ništ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oksizam (grč.) - vrhunac, kulminacij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etoid (grč.) - asteroid, mali planet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kastično (grč.) - pakosno, podrugljivo,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onično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bliman (lat.) - visok, velik, uzvišen,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ličanstven, plemenit, otmjen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ernakl, tabernakul (lat.) - ormarić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sa (tur.) - pladanj, poslužavnik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sta - najsvjetliji planetoid, između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sa i Jupitera, otkriven 1807.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ilà (franc.) - evo, eto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eludirati (lat.) - zasvirati preludij,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igru glazbenog djela; prenes: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birati po tipkama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niran (franc.), zbunjen, u neprilici;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ramljen </w:t>
      </w:r>
    </w:p>
    <w:p>
      <w:pPr>
        <w:pStyle w:val="Odlomakpopis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žovijalno (franc.) - zabavno, veselo</w:t>
      </w:r>
    </w:p>
    <w:p>
      <w:pPr>
        <w:pStyle w:val="Normal"/>
        <w:tabs>
          <w:tab w:val="clear" w:pos="708"/>
          <w:tab w:val="left" w:pos="3624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Zadanifontodlomka">
    <w:name w:val="Zadani font odlomka"/>
    <w:qFormat/>
    <w:rPr/>
  </w:style>
  <w:style w:type="character" w:styleId="Genmed1">
    <w:name w:val="genmed1"/>
    <w:basedOn w:val="Zadanifontodlomka"/>
    <w:qFormat/>
    <w:rPr>
      <w:color w:val="000000"/>
      <w:sz w:val="17"/>
      <w:szCs w:val="17"/>
    </w:rPr>
  </w:style>
  <w:style w:type="character" w:styleId="Postbody1">
    <w:name w:val="postbody1"/>
    <w:basedOn w:val="Zadanifontodlomka"/>
    <w:qFormat/>
    <w:rPr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Mwheadline">
    <w:name w:val="mw-headline"/>
    <w:basedOn w:val="Zadanifontodlomka"/>
    <w:qFormat/>
    <w:rPr/>
  </w:style>
  <w:style w:type="character" w:styleId="Editsectionmoved">
    <w:name w:val="editsectionmoved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ikipedia.org/wiki/Gr&#269;ki_jezik" TargetMode="External"/><Relationship Id="rId3" Type="http://schemas.openxmlformats.org/officeDocument/2006/relationships/hyperlink" Target="http://hr.wikipedia.org/wiki/Rije&#269;" TargetMode="External"/><Relationship Id="rId4" Type="http://schemas.openxmlformats.org/officeDocument/2006/relationships/hyperlink" Target="http://hr.wikipedia.org/wiki/Metafora" TargetMode="External"/><Relationship Id="rId5" Type="http://schemas.openxmlformats.org/officeDocument/2006/relationships/hyperlink" Target="http://hr.wikipedia.org/w/index.php?title=Metonimija&amp;action=edit&amp;sectio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59:00Z</dcterms:created>
  <dc:creator>user</dc:creator>
  <dc:description/>
  <cp:keywords/>
  <dc:language>en-US</dc:language>
  <cp:lastModifiedBy>Korisnik</cp:lastModifiedBy>
  <cp:lastPrinted>2010-11-14T16:01:00Z</cp:lastPrinted>
  <dcterms:modified xsi:type="dcterms:W3CDTF">2014-10-02T1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808237</vt:r8>
  </property>
  <property fmtid="{D5CDD505-2E9C-101B-9397-08002B2CF9AE}" pid="3" name="_AuthorEmail">
    <vt:lpwstr>jasminka.lisac@email.t-com.hr</vt:lpwstr>
  </property>
  <property fmtid="{D5CDD505-2E9C-101B-9397-08002B2CF9AE}" pid="4" name="_AuthorEmailDisplayName">
    <vt:lpwstr>jasmin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