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GONA – Sofok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itanja za obradu lekt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redi mjesto i vrijeme radnj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čemu se temelji sukob Antigone i Kreonta? Odredi tem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ja moralna načela slijedi Antigona, a koja Kreon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to Antigona ugrožava neprihvaćanjem zemaljskih zakon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 li svjesna posljedica tog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kav je njezin čin, hrabar ili nepromišljen? Objas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što Kreont nije poštedio Antigonu? Objasni odgov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dvoji i objasn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gična junakinj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gična krivnj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gični završeta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višeni sti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dvoji dva Antigonina monologa i definiraj koje ju dvojbe muče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to je Kreont naučio u ovoj tragediji? Kakva ga je zadeslila sudbina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jasnite pojam «božji zakon»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kav je vaš stav prema Izmeni? Je li ona razumna osoba ili kukavica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li problem o kojem govori ova tragedija ograničen samo na neko određeno vrijeme ili je svevremenski. Objasni odgov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reci svoj stav o Antigoninom djelu – je li bolje biti mrtav junak ili živa kukavic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Stil2">
    <w:name w:val="Stil2"/>
    <w:basedOn w:val="Normal"/>
    <w:qFormat/>
    <w:pPr/>
    <w:rPr/>
  </w:style>
  <w:style w:type="paragraph" w:styleId="Stil3">
    <w:name w:val="Stil3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15:00Z</dcterms:created>
  <dc:creator>Zdenka</dc:creator>
  <dc:description/>
  <dc:language>en-US</dc:language>
  <cp:lastModifiedBy>Korisnik</cp:lastModifiedBy>
  <dcterms:modified xsi:type="dcterms:W3CDTF">2015-01-28T19:15:00Z</dcterms:modified>
  <cp:revision>2</cp:revision>
  <dc:subject/>
  <dc:title>ANTIGONA – Sofoklo</dc:title>
</cp:coreProperties>
</file>