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6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6-02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24.10.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) i članka    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strukovnih predmeta u programu ekonomist – neodređeno puno radno vrijeme ( dipl.oecc. ) / VSS s položenom grupom predmeta iz pedagoških kompetencija, odnosno prema Pravilniku o dopunsko –pedagoško-psihološkom obrazovanju nastavnika u srednjem školstvu (NN 32/94.,80/99 i 1/95).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latinskog jezika na određeno nepuno radno vrijeme 17 sati ukupnog tjednog radnog vremena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om stažu. Prilažu se neovjerene preslike dokumen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24.10.2016. do 02.11.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amjenik ravnatelj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Tomislav Kvaterni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9:00Z</dcterms:created>
  <dc:creator>2</dc:creator>
  <dc:description/>
  <cp:keywords/>
  <dc:language>en-US</dc:language>
  <cp:lastModifiedBy>Ljubomir Blažević</cp:lastModifiedBy>
  <cp:lastPrinted>2016-10-21T11:48:00Z</cp:lastPrinted>
  <dcterms:modified xsi:type="dcterms:W3CDTF">2016-10-21T09:49:00Z</dcterms:modified>
  <cp:revision>2</cp:revision>
  <dc:subject/>
  <dc:title>Na temelju članka 88</dc:title>
</cp:coreProperties>
</file>