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6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6-0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6. 09.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) i članka    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astavnik strukovnih predmeta u programu ekonomist – neodređeno puno radno vrijeme ( dipl.oecc. ) / V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emačica – na neodređeno puno radno vrijeme  / OŠ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om stažu. Prilažu se neovjerene preslike dokume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9. 2016. do 15. 09.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Zvonimir Imgrund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4:00Z</dcterms:created>
  <dc:creator>2</dc:creator>
  <dc:description/>
  <cp:keywords/>
  <dc:language>en-US</dc:language>
  <cp:lastModifiedBy>Ljubomir Blažević</cp:lastModifiedBy>
  <cp:lastPrinted>2016-09-06T11:26:00Z</cp:lastPrinted>
  <dcterms:modified xsi:type="dcterms:W3CDTF">2016-09-07T10:54:00Z</dcterms:modified>
  <cp:revision>2</cp:revision>
  <dc:subject/>
  <dc:title>Na temelju članka 88</dc:title>
</cp:coreProperties>
</file>