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39"/>
                <w:szCs w:val="39"/>
                <w:lang w:eastAsia="hr-HR"/>
              </w:rPr>
              <w:t>PROFESOR/PROFESORICA MATEMATIKE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Radno mjes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Mjesto rada:DELNICE, PRIMORSKO-GORANSKA ŽUPANIJA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Broj traženih radnika:1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Vrsta zaposlenja:Na određeno; zamjena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Radno vrijeme:Puno radno vrijeme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Smještaj:Nema smještaja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knada za prijevoz:U cijelosti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tječaj vrijedi od:31.8.2015.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tječaj vrijedi do:8.9.2015.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Posloprimac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Razina obrazovanja:Fakultet, akademija, magisterij, doktorat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Radno iskustvo:Nije važno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Ostale informacije: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potrebna dokumentacija:</w:t>
              <w:br/>
              <w:t>-životopis</w:t>
              <w:br/>
              <w:t>-molba</w:t>
              <w:br/>
              <w:t>-preslika diplome</w:t>
              <w:br/>
              <w:t>-uvjerenje o nekažnjavanju(ne starije od 6 mjeseci)</w:t>
              <w:br/>
              <w:t>-preslika domovnice</w:t>
              <w:br/>
              <w:t>-elektronski ispis radnog staža</w:t>
              <w:br/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Poslodavac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Poslodavac:SREDNJA ŠKOLA DELNICE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15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Kontakt:pismena zamolba: Lujzinska 42,Deln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9:00Z</dcterms:created>
  <dc:creator>SŠ Delnice</dc:creator>
  <dc:description/>
  <dc:language>en-US</dc:language>
  <cp:lastModifiedBy>SŠ Delnice</cp:lastModifiedBy>
  <dcterms:modified xsi:type="dcterms:W3CDTF">2015-08-31T12:40:00Z</dcterms:modified>
  <cp:revision>2</cp:revision>
  <dc:subject/>
  <dc:title/>
</cp:coreProperties>
</file>