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 </w:t>
            </w:r>
            <w:r>
              <w:rPr>
                <w:rFonts w:eastAsia="Trebuchet MS" w:cs="Trebuchet MS" w:ascii="Trebuchet MS" w:hAnsi="Trebuchet MS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  </w:t>
            </w:r>
            <w:r>
              <w:rPr>
                <w:rFonts w:eastAsia="Times New Roman" w:cs="Trebuchet MS" w:ascii="Trebuchet MS" w:hAnsi="Trebuchet MS"/>
                <w:color w:val="0000FF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Slika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39"/>
                <w:szCs w:val="39"/>
                <w:lang w:eastAsia="hr-HR"/>
              </w:rPr>
              <w:t>PROFESOR/PROFESORICA KEMIJE</w:t>
            </w:r>
          </w:p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7"/>
                <w:szCs w:val="27"/>
                <w:lang w:eastAsia="hr-HR"/>
              </w:rPr>
              <w:t>Radno mjes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br/>
              <w:t>Mjesto rada:DELNICE, PRIMORSKO-GORANSKA ŽUPANIJA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Broj traženih radnika:1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Vrsta zaposlenja:Na neodređeno; upražnjeni poslovi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Radno vrijeme:2 sata tjedno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Smještaj:Nema smještaja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Naknada za prijevoz:U cijelosti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Natječaj vrijedi od:31.8.2015.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Natječaj vrijedi do:8.9.2015.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7"/>
                <w:szCs w:val="27"/>
                <w:lang w:eastAsia="hr-HR"/>
              </w:rPr>
              <w:t>Posloprim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br/>
              <w:t>Razina obrazovanja:Fakultet, akademija, magisterij, doktorat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Radno iskustvo:Nije važno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Ostale informacije: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br/>
              <w:t>potrebna dokumentacija:</w:t>
              <w:br/>
              <w:t>-životopis</w:t>
              <w:br/>
              <w:t>-molba</w:t>
              <w:br/>
              <w:t>-preslika diplome</w:t>
              <w:br/>
              <w:t>-uvjerenje o nekažnjavanju(ne starije od 6 mjeseci)</w:t>
              <w:br/>
              <w:t>-preslika domovnice</w:t>
              <w:br/>
              <w:t>-elektronski ispis radnog staža</w:t>
              <w:br/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7"/>
                <w:szCs w:val="27"/>
                <w:lang w:eastAsia="hr-HR"/>
              </w:rPr>
              <w:t>Poslodavac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br/>
              <w:t>Poslodavac:SREDNJA ŠKOLA DELNICE</w:t>
            </w:r>
          </w:p>
          <w:p>
            <w:pPr>
              <w:pStyle w:val="Normal"/>
              <w:spacing w:lineRule="auto" w:line="240" w:before="30" w:after="3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5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150"/>
              <w:rPr>
                <w:rFonts w:ascii="Trebuchet MS" w:hAnsi="Trebuchet MS" w:eastAsia="Times New Roman" w:cs="Trebuchet MS"/>
                <w:color w:val="000000"/>
                <w:lang w:eastAsia="hr-HR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hr-HR"/>
              </w:rPr>
              <w:t>Kontakt:pismena zamolba: Srednja škola,Lujzinska cesta 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rzarada.hzz.hr/RadnoMjesto_Ispis.aspx?WebSifra=716465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5:00Z</dcterms:created>
  <dc:creator>SŠ Delnice</dc:creator>
  <dc:description/>
  <dc:language>en-US</dc:language>
  <cp:lastModifiedBy>SŠ Delnice</cp:lastModifiedBy>
  <dcterms:modified xsi:type="dcterms:W3CDTF">2015-08-31T12:37:00Z</dcterms:modified>
  <cp:revision>2</cp:revision>
  <dc:subject/>
  <dc:title/>
</cp:coreProperties>
</file>