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NJA ŠKOLA DELNICE, DEL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JZINSKA CESTA 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051/812-203, fax: 051/812-2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ASA : 112-07/15-01/0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12-24-15-02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nice, 03.12. 201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temelju članka 107. Zakona o odgoju i obrazovanju u osnovnoj i srednjoj školi        ( NN 87/08, 86/09, 92/2010, 105/10, 90/11, 16/12, 86/12, 94/13 i 152 /14) i članka     7 i 8. Pravilnika o radu Srednja Škola Delnice, raspisuje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punjavanje radnih mjesta ( m/ž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tavnik matematike na neodređeno puno radno vrije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stavnik engleskog jezika na neodređeno puno radno vrijem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vjeti: </w:t>
      </w:r>
      <w:r>
        <w:rPr>
          <w:rFonts w:cs="Arial" w:ascii="Arial" w:hAnsi="Arial"/>
        </w:rPr>
        <w:t>prema Zakonu o odgoju i obrazovanju u osnovnoj i srednjoj školi                      ( NN 87/08.,86/09., 92/10., 105/10.,90/11., 16/12., 126/12., 94/13.,i 152/14). i Pravilnika o stručnoj spremi i pedagoško- psihološkom obrazovanju nastavnika u srednjom školstvu ( NN br. 1/96,80/99)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ijavi priložiti: </w:t>
      </w:r>
      <w:r>
        <w:rPr>
          <w:rFonts w:cs="Arial" w:ascii="Arial" w:hAnsi="Arial"/>
        </w:rPr>
        <w:t xml:space="preserve">molbu, životopis, domovnicu, diplomu, uvjerenje o nekažnjavanju ne starije od 6 mjeseci, uvjerenje iz matične evidencije HZMO o </w:t>
      </w:r>
    </w:p>
    <w:p>
      <w:pPr>
        <w:pStyle w:val="Normal"/>
        <w:rPr/>
      </w:pPr>
      <w:r>
        <w:rPr>
          <w:rFonts w:cs="Arial" w:ascii="Arial" w:hAnsi="Arial"/>
        </w:rPr>
        <w:t>radnom stažu. Prilažu se neovjerene preslike dokumen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e s dokazima o ispunjenju uvjeta dostaviti u roku od 8 ( osam) dana od objave natječaja, s naznakom na adresu: Srednja Škola Delnice, Lujzinska cesta 42, 51300 Del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rezultatima natječaja kandidati će biti obaviješteni u zakonskom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potpune i nepravovremene prijave neće se razmatrati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ovaj natječaj mogu se javiti osobe oba spola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 je otvoren od 04. 12. do 12.12.20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olbe dostaviti isključivo pisanim putem na adres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NJA ŠKOLA DEL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JZINSKA CESTA 4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 xml:space="preserve">51300 DELNICE s naznakom „za natječaj“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9:00Z</dcterms:created>
  <dc:creator>2</dc:creator>
  <dc:description/>
  <cp:keywords/>
  <dc:language>en-US</dc:language>
  <cp:lastModifiedBy>Ljubomir Blažević</cp:lastModifiedBy>
  <cp:lastPrinted>2013-11-08T16:01:00Z</cp:lastPrinted>
  <dcterms:modified xsi:type="dcterms:W3CDTF">2015-12-03T09:39:00Z</dcterms:modified>
  <cp:revision>2</cp:revision>
  <dc:subject/>
  <dc:title>Na temelju članka 88</dc:title>
</cp:coreProperties>
</file>