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,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051/812-203, fax: 051/812-2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 : 112-07/17-01/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12-24-17-02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nice, 07. 04.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temelju članka 107. Zakona o odgoju i obrazovanju u osnovnoj i srednjoj školi        ( NN 87/08, 86/09, 92/2010, 105/10, 90/11, 16/12, 86/12, 94/13 i 152 /14 i 07/17) i članka 7 i 8. Pravilnika o radu Srednja Škola Delnice, Lujzinska cesta 42, Delnice, raspisuj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punjavanje radnih mjesta ( m/ž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tavnik kemije  – VSS / prof. kemije 2 nastavna sata tjedne norme na neodređeno nepuno radno vrijeme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Uvje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ema Zakonu o odgoju i obrazovanju u osnovnoj i srednjoj školi                      ( NN 87/08.,86/09., 92/10., 105/10.,90/11., 16/12., 126/12., 94/13.,i 152/14). i Pravilnika o stručnoj spremi i pedagoško- psihološkom obrazovanju nastavnika u srednjom školstvu ( NN br. 1/96,80/99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Prijavi priloži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molbu, životopis, domovnicu, diplomu, uvjerenje o nekažnjavanju ne starije od 6 mjeseci, uvjerenje iz matične evidencije HZMO ( elektronički zapis)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nom staž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 dokazima o ispunjenju uvjeta dostaviti u roku od 8 ( osam) dana od objave natječaja, s naznakom na adresu: Srednja Škola Delnice, Lujzinska cesta 42, 51300 Del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zultatima natječaja kandidati će biti obaviješteni u zakonsk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potpune i nepravovremene prijave neće se razmatrati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vaj natječaj mogu se javiti osobe oba spol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atječaj je otvoren od 07. 04. 2016. do 15. 04.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lbe dostaviti isključivo pisanim putem na a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300 DELNICE s naznakom „za natječaj“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Ravnateljica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Slađana Srkoč, prof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9:00Z</dcterms:created>
  <dc:creator>2</dc:creator>
  <dc:description/>
  <cp:keywords/>
  <dc:language>en-US</dc:language>
  <cp:lastModifiedBy>Knjižnica</cp:lastModifiedBy>
  <cp:lastPrinted>2017-04-04T12:33:00Z</cp:lastPrinted>
  <dcterms:modified xsi:type="dcterms:W3CDTF">2017-04-07T10:54:00Z</dcterms:modified>
  <cp:revision>5</cp:revision>
  <dc:subject/>
  <dc:title>Na temelju članka 88</dc:title>
</cp:coreProperties>
</file>