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PRILOG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NUDBENI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postupku prikupljanja ponuda za nabavu radova za priključenje na sustav javne odvodnj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I SJEDIŠTE NARUČ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A ŠKOLA DEL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JZINSKA CESTA 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1300 DEL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 nabave: </w:t>
      </w:r>
      <w:r>
        <w:rPr>
          <w:rFonts w:cs="Arial" w:ascii="Arial" w:hAnsi="Arial"/>
          <w:sz w:val="22"/>
          <w:szCs w:val="22"/>
        </w:rPr>
        <w:t xml:space="preserve">nabava radova za priključenje na sustav javne odvodn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NAZIV I SJEDIŠTE PONUDITEL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ADRESA ZA DOSTAVU POŠT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 MAIL: _____________________________________________________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OSOBA, TELEFON-MAIL: _____________________________ 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 O TOME JE LI PONUDITELJ U SUSTAVU PDV-a      DA   NE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 BANKE PONUDITELJA___________________________________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JENA PONUDE BEZ POREZA NA DODANU VRIJEDNOST:</w:t>
      </w:r>
    </w:p>
    <w:p>
      <w:pPr>
        <w:pStyle w:val="Odlomakpopisa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PDV-a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JENA PONUDE SA PDV-om ____________________________________ 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K VALJANOSTI PONUDE: 60 dana od isteka roka za dostavu ponuda.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UM PONUDE: ______________________________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tum i potpis ponuditelja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________________________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  <w:t>Srednja škola Deln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više stran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9:00Z</dcterms:created>
  <dc:creator>Srednja skola Delnice</dc:creator>
  <dc:description/>
  <cp:keywords/>
  <dc:language>en-US</dc:language>
  <cp:lastModifiedBy>Zvonimir</cp:lastModifiedBy>
  <cp:lastPrinted>2023-04-19T12:04:00Z</cp:lastPrinted>
  <dcterms:modified xsi:type="dcterms:W3CDTF">2023-05-29T08:59:00Z</dcterms:modified>
  <cp:revision>2</cp:revision>
  <dc:subject/>
  <dc:title>Srednja škola Delnice</dc:title>
</cp:coreProperties>
</file>