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ILOG 1 - </w:t>
      </w:r>
      <w:r>
        <w:rPr>
          <w:rFonts w:cs="Arial" w:ascii="Arial" w:hAnsi="Arial"/>
          <w:sz w:val="22"/>
          <w:szCs w:val="22"/>
        </w:rPr>
        <w:t xml:space="preserve">PONUDBENI LIST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DBENI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tupku prikupljanja ponuda za nabavu opreme za izvođenje programa šumarski tehnič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SJEDIŠTE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A ŠKOLA DEL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JZINSKA CESTA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300 DEL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met nabave: </w:t>
      </w:r>
      <w:r>
        <w:rPr>
          <w:rFonts w:cs="Arial" w:ascii="Arial" w:hAnsi="Arial"/>
          <w:sz w:val="22"/>
          <w:szCs w:val="22"/>
        </w:rPr>
        <w:t>oprema za izvođenje programa šumarsk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AZIV I SJEDIŠTE PONUDITE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DOSTAVU POŠ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 MAIL: _____________________________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KONTAKT OSOBA, TELEFON-MAIL: ___________________________________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 O TOME JE LI PONUDITELJ U SUSTAVU PDV-a      DA   NE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BANKE PONUDITELJA ____________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BEZ POREZA NA DODANU VRIJEDNOST: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PDV-a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CIJENA PONUDE SA PDV-om __________________________________________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 VALJANOSTI PONUDE: 60 dana od isteka roka za dostavu ponuda.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UM PONUDE: 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tum i potpis ponuditelja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M.P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Srednja škola Deln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više stra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1:00Z</dcterms:created>
  <dc:creator>Srednja skola Delnice</dc:creator>
  <dc:description/>
  <cp:keywords/>
  <dc:language>en-US</dc:language>
  <cp:lastModifiedBy>Zvonimir</cp:lastModifiedBy>
  <cp:lastPrinted>2023-04-19T12:04:00Z</cp:lastPrinted>
  <dcterms:modified xsi:type="dcterms:W3CDTF">2023-04-28T08:21:00Z</dcterms:modified>
  <cp:revision>2</cp:revision>
  <dc:subject/>
  <dc:title>Srednja škola Delnice</dc:title>
</cp:coreProperties>
</file>