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iv pravne osob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a,sjedište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efon, e-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met: ZAHTJEV ZA PRISUSTVOVANJE SJEDNICI  ŠKOLSKOG ODBORA KADA JE PODNOSITELJ ZAHTJEVA PRAVNA OS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dnosim zahtjev za prisustvovanje sjednici Školskog odbora Srednje Škole  Delnice od _________________ po točkama dnevnog re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jednici će prisustvovati: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 i prezime, broj osobne  iskaznice)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 i prezime, broj osobne  iskaznice)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 i prezime, broj osobne  iskaznice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ime i prezime osobe ovlaštene za zastupanj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otpis osobe ovlaštene za zastupanje)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U ___________, ___________________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  <w:r>
        <w:rPr>
          <w:rFonts w:cs="Arial" w:ascii="Arial" w:hAnsi="Arial"/>
          <w:sz w:val="24"/>
          <w:szCs w:val="24"/>
        </w:rPr>
        <w:t>ispunje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zac dostavlja se  putem elektronske pošte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red@ss-delnice.skole.skole.hr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Udruge su dužne priložiti presliku važećeg rješenja o upisu u Registar udruga   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e Hrvatsk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delnice.skol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4:00Z</dcterms:created>
  <dc:creator>Martina Požarić</dc:creator>
  <dc:description/>
  <dc:language>en-US</dc:language>
  <cp:lastModifiedBy>Zvonimir</cp:lastModifiedBy>
  <dcterms:modified xsi:type="dcterms:W3CDTF">2020-05-29T10:04:00Z</dcterms:modified>
  <cp:revision>2</cp:revision>
  <dc:subject/>
  <dc:title/>
</cp:coreProperties>
</file>